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8223073"/>
      <w:bookmarkEnd w:id="0"/>
      <w:r>
        <w:rPr/>
        <w:t>Содержание</w:t>
      </w:r>
    </w:p>
    <w:sdt>
      <w:sdtPr>
        <w:docPartObj>
          <w:docPartGallery w:val="Table of Contents"/>
          <w:docPartUnique w:val="true"/>
        </w:docPartObj>
      </w:sdtPr>
      <w:sdtContent>
        <w:p>
          <w:pPr>
            <w:pStyle w:val="Contents1"/>
            <w:tabs>
              <w:tab w:val="clear" w:pos="708"/>
              <w:tab w:val="right" w:pos="9629" w:leader="dot"/>
            </w:tabs>
            <w:spacing w:before="120" w:after="0"/>
            <w:rPr>
              <w:lang w:val="en-US"/>
            </w:rPr>
          </w:pPr>
          <w:r>
            <w:fldChar w:fldCharType="begin"/>
          </w:r>
          <w:r>
            <w:rPr>
              <w:lang w:val="en-US"/>
            </w:rPr>
            <w:instrText xml:space="preserve"> TOC \o "1-3" </w:instrText>
          </w:r>
          <w:r>
            <w:rPr>
              <w:lang w:val="en-US"/>
            </w:rPr>
            <w:fldChar w:fldCharType="separate"/>
          </w:r>
          <w:r>
            <w:rPr>
              <w:lang w:val="en-US"/>
            </w:rPr>
            <w:t>Содержание</w:t>
            <w:tab/>
          </w:r>
          <w:hyperlink w:anchor="__RefHeading___Toc528223073">
            <w:r>
              <w:rPr>
                <w:rStyle w:val="IndexLink"/>
                <w:lang w:val="en-US"/>
              </w:rPr>
              <w:t>1</w:t>
            </w:r>
          </w:hyperlink>
        </w:p>
        <w:p>
          <w:pPr>
            <w:pStyle w:val="Contents1"/>
            <w:tabs>
              <w:tab w:val="clear" w:pos="708"/>
              <w:tab w:val="right" w:pos="9629" w:leader="dot"/>
            </w:tabs>
            <w:spacing w:before="120" w:after="0"/>
            <w:rPr>
              <w:lang w:val="en-US"/>
            </w:rPr>
          </w:pPr>
          <w:r>
            <w:rPr>
              <w:lang w:val="en-US"/>
            </w:rPr>
            <w:t>Вопрос 1 Предмет истории экономики. Периодизация экономического развития</w:t>
            <w:tab/>
          </w:r>
          <w:hyperlink w:anchor="__RefHeading___Toc528223074">
            <w:r>
              <w:rPr>
                <w:rStyle w:val="IndexLink"/>
                <w:lang w:val="en-US"/>
              </w:rPr>
              <w:t>2</w:t>
            </w:r>
          </w:hyperlink>
        </w:p>
        <w:p>
          <w:pPr>
            <w:pStyle w:val="Contents1"/>
            <w:tabs>
              <w:tab w:val="clear" w:pos="708"/>
              <w:tab w:val="right" w:pos="9629" w:leader="dot"/>
            </w:tabs>
            <w:spacing w:before="120" w:after="0"/>
            <w:rPr>
              <w:lang w:val="en-US"/>
            </w:rPr>
          </w:pPr>
          <w:r>
            <w:rPr>
              <w:lang w:val="en-US"/>
            </w:rPr>
            <w:t>Вопрос 2 Общая характеристика экономического развития в первобытную эпоху.</w:t>
            <w:tab/>
          </w:r>
          <w:hyperlink w:anchor="__RefHeading___Toc528223075">
            <w:r>
              <w:rPr>
                <w:rStyle w:val="IndexLink"/>
                <w:lang w:val="en-US"/>
              </w:rPr>
              <w:t>2</w:t>
            </w:r>
          </w:hyperlink>
        </w:p>
        <w:p>
          <w:pPr>
            <w:pStyle w:val="Contents1"/>
            <w:tabs>
              <w:tab w:val="clear" w:pos="708"/>
              <w:tab w:val="right" w:pos="9629" w:leader="dot"/>
            </w:tabs>
            <w:spacing w:before="120" w:after="0"/>
            <w:rPr>
              <w:lang w:val="en-US"/>
            </w:rPr>
          </w:pPr>
          <w:r>
            <w:rPr>
              <w:lang w:val="en-US"/>
            </w:rPr>
            <w:t>Вопрос 3 Проявление азиатского способа производства в экономике Древнего Египта</w:t>
            <w:tab/>
          </w:r>
          <w:hyperlink w:anchor="__RefHeading___Toc528223076">
            <w:r>
              <w:rPr>
                <w:rStyle w:val="IndexLink"/>
                <w:lang w:val="en-US"/>
              </w:rPr>
              <w:t>3</w:t>
            </w:r>
          </w:hyperlink>
        </w:p>
        <w:p>
          <w:pPr>
            <w:pStyle w:val="Contents1"/>
            <w:tabs>
              <w:tab w:val="clear" w:pos="708"/>
              <w:tab w:val="right" w:pos="9629" w:leader="dot"/>
            </w:tabs>
            <w:spacing w:before="120" w:after="0"/>
            <w:rPr>
              <w:lang w:val="en-US"/>
            </w:rPr>
          </w:pPr>
          <w:r>
            <w:rPr>
              <w:lang w:val="en-US"/>
            </w:rPr>
            <w:t>Вопрос 4 Общая характеристика экономического развития в рабовладельческую эпоху (в сравнении с первобытной)</w:t>
            <w:tab/>
          </w:r>
          <w:hyperlink w:anchor="__RefHeading___Toc528223077">
            <w:r>
              <w:rPr>
                <w:rStyle w:val="IndexLink"/>
                <w:lang w:val="en-US"/>
              </w:rPr>
              <w:t>4</w:t>
            </w:r>
          </w:hyperlink>
        </w:p>
        <w:p>
          <w:pPr>
            <w:pStyle w:val="Contents1"/>
            <w:tabs>
              <w:tab w:val="clear" w:pos="708"/>
              <w:tab w:val="right" w:pos="9629" w:leader="dot"/>
            </w:tabs>
            <w:spacing w:before="120" w:after="0"/>
            <w:rPr>
              <w:lang w:val="en-US"/>
            </w:rPr>
          </w:pPr>
          <w:r>
            <w:rPr>
              <w:lang w:val="en-US"/>
            </w:rPr>
            <w:t>Вопрос 5 Особенности экономического развития Древней Греции</w:t>
            <w:tab/>
          </w:r>
          <w:hyperlink w:anchor="__RefHeading___Toc528223078">
            <w:r>
              <w:rPr>
                <w:rStyle w:val="IndexLink"/>
                <w:lang w:val="en-US"/>
              </w:rPr>
              <w:t>4</w:t>
            </w:r>
          </w:hyperlink>
        </w:p>
        <w:p>
          <w:pPr>
            <w:pStyle w:val="Contents1"/>
            <w:tabs>
              <w:tab w:val="clear" w:pos="708"/>
              <w:tab w:val="right" w:pos="9629" w:leader="dot"/>
            </w:tabs>
            <w:spacing w:before="120" w:after="0"/>
            <w:rPr>
              <w:lang w:val="en-US"/>
            </w:rPr>
          </w:pPr>
          <w:r>
            <w:rPr>
              <w:lang w:val="en-US"/>
            </w:rPr>
            <w:t>Вопрос 6 Особенности экономического развития Древнего Рима</w:t>
            <w:tab/>
          </w:r>
          <w:hyperlink w:anchor="__RefHeading___Toc528223079">
            <w:r>
              <w:rPr>
                <w:rStyle w:val="IndexLink"/>
                <w:lang w:val="en-US"/>
              </w:rPr>
              <w:t>5</w:t>
            </w:r>
          </w:hyperlink>
        </w:p>
        <w:p>
          <w:pPr>
            <w:pStyle w:val="Contents1"/>
            <w:tabs>
              <w:tab w:val="clear" w:pos="708"/>
              <w:tab w:val="right" w:pos="9629" w:leader="dot"/>
            </w:tabs>
            <w:spacing w:before="120" w:after="0"/>
            <w:rPr>
              <w:lang w:val="en-US"/>
            </w:rPr>
          </w:pPr>
          <w:r>
            <w:rPr>
              <w:lang w:val="en-US"/>
            </w:rPr>
            <w:t>Вопрос 7 Общая характеристика экономического развития в эпоху феодализма (в сравнении с рабовладельческой эпохой)</w:t>
            <w:tab/>
          </w:r>
          <w:hyperlink w:anchor="__RefHeading___Toc528223080">
            <w:r>
              <w:rPr>
                <w:rStyle w:val="IndexLink"/>
                <w:lang w:val="en-US"/>
              </w:rPr>
              <w:t>5</w:t>
            </w:r>
          </w:hyperlink>
        </w:p>
        <w:p>
          <w:pPr>
            <w:pStyle w:val="Contents1"/>
            <w:tabs>
              <w:tab w:val="clear" w:pos="708"/>
              <w:tab w:val="right" w:pos="9629" w:leader="dot"/>
            </w:tabs>
            <w:spacing w:before="120" w:after="0"/>
            <w:rPr>
              <w:lang w:val="en-US"/>
            </w:rPr>
          </w:pPr>
          <w:r>
            <w:rPr>
              <w:lang w:val="en-US"/>
            </w:rPr>
            <w:t>Вопрос 8 Классическая модель феодальной экономики (Франция)</w:t>
            <w:tab/>
          </w:r>
          <w:hyperlink w:anchor="__RefHeading___Toc528223081">
            <w:r>
              <w:rPr>
                <w:rStyle w:val="IndexLink"/>
                <w:lang w:val="en-US"/>
              </w:rPr>
              <w:t>6</w:t>
            </w:r>
          </w:hyperlink>
        </w:p>
        <w:p>
          <w:pPr>
            <w:pStyle w:val="Contents1"/>
            <w:tabs>
              <w:tab w:val="clear" w:pos="708"/>
              <w:tab w:val="right" w:pos="9629" w:leader="dot"/>
            </w:tabs>
            <w:spacing w:before="120" w:after="0"/>
            <w:rPr>
              <w:lang w:val="en-US"/>
            </w:rPr>
          </w:pPr>
          <w:r>
            <w:rPr>
              <w:lang w:val="en-US"/>
            </w:rPr>
            <w:t>Вопрос 9 Общая характеристика ремесленного производства и его организация в средневековом городе</w:t>
            <w:tab/>
          </w:r>
          <w:hyperlink w:anchor="__RefHeading___Toc528223082">
            <w:r>
              <w:rPr>
                <w:rStyle w:val="IndexLink"/>
                <w:lang w:val="en-US"/>
              </w:rPr>
              <w:t>6</w:t>
            </w:r>
          </w:hyperlink>
        </w:p>
        <w:p>
          <w:pPr>
            <w:pStyle w:val="Contents1"/>
            <w:tabs>
              <w:tab w:val="clear" w:pos="708"/>
              <w:tab w:val="right" w:pos="9629" w:leader="dot"/>
            </w:tabs>
            <w:spacing w:before="120" w:after="0"/>
            <w:rPr>
              <w:lang w:val="en-US"/>
            </w:rPr>
          </w:pPr>
          <w:r>
            <w:rPr>
              <w:lang w:val="en-US"/>
            </w:rPr>
            <w:t>Вопрос 10 Средневековая торговля и ростовщичество</w:t>
            <w:tab/>
          </w:r>
          <w:hyperlink w:anchor="__RefHeading___Toc528223083">
            <w:r>
              <w:rPr>
                <w:rStyle w:val="IndexLink"/>
                <w:lang w:val="en-US"/>
              </w:rPr>
              <w:t>7</w:t>
            </w:r>
          </w:hyperlink>
        </w:p>
        <w:p>
          <w:pPr>
            <w:pStyle w:val="Contents1"/>
            <w:tabs>
              <w:tab w:val="clear" w:pos="708"/>
              <w:tab w:val="right" w:pos="9629" w:leader="dot"/>
            </w:tabs>
            <w:spacing w:before="120" w:after="0"/>
            <w:rPr>
              <w:lang w:val="en-US"/>
            </w:rPr>
          </w:pPr>
          <w:r>
            <w:rPr>
              <w:lang w:val="en-US"/>
            </w:rPr>
            <w:t>Вопрос 11 Особенности экономического развития Византии</w:t>
            <w:tab/>
          </w:r>
          <w:hyperlink w:anchor="__RefHeading___Toc528223084">
            <w:r>
              <w:rPr>
                <w:rStyle w:val="IndexLink"/>
                <w:lang w:val="en-US"/>
              </w:rPr>
              <w:t>7</w:t>
            </w:r>
          </w:hyperlink>
        </w:p>
        <w:p>
          <w:pPr>
            <w:pStyle w:val="Contents1"/>
            <w:tabs>
              <w:tab w:val="clear" w:pos="708"/>
              <w:tab w:val="right" w:pos="9629" w:leader="dot"/>
            </w:tabs>
            <w:spacing w:before="120" w:after="0"/>
            <w:rPr>
              <w:lang w:val="en-US"/>
            </w:rPr>
          </w:pPr>
          <w:r>
            <w:rPr>
              <w:lang w:val="en-US"/>
            </w:rPr>
            <w:t>Вопрос 12 Предпосылки и результаты ВГО</w:t>
            <w:tab/>
          </w:r>
          <w:hyperlink w:anchor="__RefHeading___Toc528223085">
            <w:r>
              <w:rPr>
                <w:rStyle w:val="IndexLink"/>
                <w:lang w:val="en-US"/>
              </w:rPr>
              <w:t>8</w:t>
            </w:r>
          </w:hyperlink>
        </w:p>
        <w:p>
          <w:pPr>
            <w:pStyle w:val="Contents1"/>
            <w:tabs>
              <w:tab w:val="clear" w:pos="708"/>
              <w:tab w:val="right" w:pos="9629" w:leader="dot"/>
            </w:tabs>
            <w:spacing w:before="120" w:after="0"/>
            <w:rPr>
              <w:lang w:val="en-US"/>
            </w:rPr>
          </w:pPr>
          <w:r>
            <w:rPr>
              <w:lang w:val="en-US"/>
            </w:rPr>
            <w:t>Вопрос 14 Общая характеристика капиталистической эпохи (в сравнении с феодальной)</w:t>
            <w:tab/>
          </w:r>
          <w:hyperlink w:anchor="__RefHeading___Toc528223086">
            <w:r>
              <w:rPr>
                <w:rStyle w:val="IndexLink"/>
                <w:lang w:val="en-US"/>
              </w:rPr>
              <w:t>9</w:t>
            </w:r>
          </w:hyperlink>
        </w:p>
        <w:p>
          <w:pPr>
            <w:pStyle w:val="Contents1"/>
            <w:tabs>
              <w:tab w:val="clear" w:pos="708"/>
              <w:tab w:val="right" w:pos="9629" w:leader="dot"/>
            </w:tabs>
            <w:spacing w:before="120" w:after="0"/>
            <w:rPr>
              <w:lang w:val="en-US"/>
            </w:rPr>
          </w:pPr>
          <w:r>
            <w:rPr>
              <w:lang w:val="en-US"/>
            </w:rPr>
            <w:t>Вопрос 15 Первоначальное накопление: понятие, структура, факторы</w:t>
            <w:tab/>
          </w:r>
          <w:hyperlink w:anchor="__RefHeading___Toc528223087">
            <w:r>
              <w:rPr>
                <w:rStyle w:val="IndexLink"/>
                <w:lang w:val="en-US"/>
              </w:rPr>
              <w:t>9</w:t>
            </w:r>
          </w:hyperlink>
        </w:p>
        <w:p>
          <w:pPr>
            <w:pStyle w:val="Contents1"/>
            <w:tabs>
              <w:tab w:val="clear" w:pos="708"/>
              <w:tab w:val="right" w:pos="9629" w:leader="dot"/>
            </w:tabs>
            <w:spacing w:before="120" w:after="0"/>
            <w:rPr>
              <w:lang w:val="en-US"/>
            </w:rPr>
          </w:pPr>
          <w:r>
            <w:rPr>
              <w:lang w:val="en-US"/>
            </w:rPr>
            <w:t>Вопрос 16 Первоначальное накопление в Англии</w:t>
            <w:tab/>
          </w:r>
          <w:hyperlink w:anchor="__RefHeading___Toc528223088">
            <w:r>
              <w:rPr>
                <w:rStyle w:val="IndexLink"/>
                <w:lang w:val="en-US"/>
              </w:rPr>
              <w:t>10</w:t>
            </w:r>
          </w:hyperlink>
        </w:p>
        <w:p>
          <w:pPr>
            <w:pStyle w:val="Contents1"/>
            <w:tabs>
              <w:tab w:val="clear" w:pos="708"/>
              <w:tab w:val="right" w:pos="9629" w:leader="dot"/>
            </w:tabs>
            <w:spacing w:before="120" w:after="0"/>
            <w:rPr>
              <w:lang w:val="en-US"/>
            </w:rPr>
          </w:pPr>
          <w:r>
            <w:rPr>
              <w:lang w:val="en-US"/>
            </w:rPr>
            <w:t>Вопрос 17 Особенности экономического развития Голландии в 15-17 веках</w:t>
            <w:tab/>
          </w:r>
          <w:hyperlink w:anchor="__RefHeading___Toc528223089">
            <w:r>
              <w:rPr>
                <w:rStyle w:val="IndexLink"/>
                <w:lang w:val="en-US"/>
              </w:rPr>
              <w:t>11</w:t>
            </w:r>
          </w:hyperlink>
        </w:p>
        <w:p>
          <w:pPr>
            <w:pStyle w:val="Contents1"/>
            <w:tabs>
              <w:tab w:val="clear" w:pos="708"/>
              <w:tab w:val="right" w:pos="9629" w:leader="dot"/>
            </w:tabs>
            <w:spacing w:before="120" w:after="0"/>
            <w:rPr>
              <w:lang w:val="en-US"/>
            </w:rPr>
          </w:pPr>
          <w:r>
            <w:rPr>
              <w:lang w:val="en-US"/>
            </w:rPr>
            <w:t>Вопрос 18 Понятие и виды мануфактуры и их отличие от ремесленной мастерской</w:t>
            <w:tab/>
          </w:r>
          <w:hyperlink w:anchor="__RefHeading___Toc528223090">
            <w:r>
              <w:rPr>
                <w:rStyle w:val="IndexLink"/>
                <w:lang w:val="en-US"/>
              </w:rPr>
              <w:t>11</w:t>
            </w:r>
          </w:hyperlink>
        </w:p>
        <w:p>
          <w:pPr>
            <w:pStyle w:val="Contents1"/>
            <w:tabs>
              <w:tab w:val="clear" w:pos="708"/>
              <w:tab w:val="right" w:pos="9629" w:leader="dot"/>
            </w:tabs>
            <w:spacing w:before="120" w:after="0"/>
            <w:rPr>
              <w:lang w:val="en-US"/>
            </w:rPr>
          </w:pPr>
          <w:r>
            <w:rPr>
              <w:lang w:val="en-US"/>
            </w:rPr>
            <w:t>Вопрос 19 Английский, американский и прусский пути перехода сельского хозяйства к рыночной экономике</w:t>
            <w:tab/>
          </w:r>
          <w:hyperlink w:anchor="__RefHeading___Toc528223091">
            <w:r>
              <w:rPr>
                <w:rStyle w:val="IndexLink"/>
                <w:lang w:val="en-US"/>
              </w:rPr>
              <w:t>12</w:t>
            </w:r>
          </w:hyperlink>
        </w:p>
        <w:p>
          <w:pPr>
            <w:pStyle w:val="Contents1"/>
            <w:tabs>
              <w:tab w:val="clear" w:pos="708"/>
              <w:tab w:val="right" w:pos="9629" w:leader="dot"/>
            </w:tabs>
            <w:spacing w:before="120" w:after="0"/>
            <w:rPr>
              <w:lang w:val="en-US"/>
            </w:rPr>
          </w:pPr>
          <w:r>
            <w:rPr>
              <w:lang w:val="en-US"/>
            </w:rPr>
            <w:t>Вопрос 20 Особенности перехода к рыночной экономике России</w:t>
            <w:tab/>
          </w:r>
          <w:hyperlink w:anchor="__RefHeading___Toc528223092">
            <w:r>
              <w:rPr>
                <w:rStyle w:val="IndexLink"/>
                <w:lang w:val="en-US"/>
              </w:rPr>
              <w:t>12</w:t>
            </w:r>
          </w:hyperlink>
        </w:p>
        <w:p>
          <w:pPr>
            <w:pStyle w:val="Contents1"/>
            <w:tabs>
              <w:tab w:val="clear" w:pos="708"/>
              <w:tab w:val="right" w:pos="9629" w:leader="dot"/>
            </w:tabs>
            <w:spacing w:before="120" w:after="0"/>
            <w:rPr>
              <w:lang w:val="en-US"/>
            </w:rPr>
          </w:pPr>
          <w:r>
            <w:rPr>
              <w:lang w:val="en-US"/>
            </w:rPr>
            <w:t>Вопрос 21 Особенности перехода к рыночной экономике Германии</w:t>
            <w:tab/>
          </w:r>
          <w:hyperlink w:anchor="__RefHeading___Toc528223093">
            <w:r>
              <w:rPr>
                <w:rStyle w:val="IndexLink"/>
                <w:lang w:val="en-US"/>
              </w:rPr>
              <w:t>13</w:t>
            </w:r>
          </w:hyperlink>
        </w:p>
        <w:p>
          <w:pPr>
            <w:pStyle w:val="Contents1"/>
            <w:tabs>
              <w:tab w:val="clear" w:pos="708"/>
              <w:tab w:val="right" w:pos="9629" w:leader="dot"/>
            </w:tabs>
            <w:spacing w:before="120" w:after="0"/>
            <w:rPr>
              <w:lang w:val="en-US"/>
            </w:rPr>
          </w:pPr>
          <w:r>
            <w:rPr>
              <w:lang w:val="en-US"/>
            </w:rPr>
            <w:t>Вопрос 22 Особенности формирования рыночных отношений в Японии</w:t>
            <w:tab/>
          </w:r>
          <w:hyperlink w:anchor="__RefHeading___Toc528223094">
            <w:r>
              <w:rPr>
                <w:rStyle w:val="IndexLink"/>
                <w:lang w:val="en-US"/>
              </w:rPr>
              <w:t>13</w:t>
            </w:r>
          </w:hyperlink>
        </w:p>
        <w:p>
          <w:pPr>
            <w:pStyle w:val="Contents1"/>
            <w:tabs>
              <w:tab w:val="clear" w:pos="708"/>
              <w:tab w:val="right" w:pos="9629" w:leader="dot"/>
            </w:tabs>
            <w:spacing w:before="120" w:after="0"/>
            <w:rPr>
              <w:lang w:val="en-US"/>
            </w:rPr>
          </w:pPr>
          <w:r>
            <w:rPr>
              <w:lang w:val="en-US"/>
            </w:rPr>
            <w:t>Вопрос 24 Переход к рыночной экономике во Франции</w:t>
            <w:tab/>
          </w:r>
          <w:hyperlink w:anchor="__RefHeading___Toc528223095">
            <w:r>
              <w:rPr>
                <w:rStyle w:val="IndexLink"/>
                <w:lang w:val="en-US"/>
              </w:rPr>
              <w:t>14</w:t>
            </w:r>
          </w:hyperlink>
        </w:p>
        <w:p>
          <w:pPr>
            <w:pStyle w:val="Contents1"/>
            <w:tabs>
              <w:tab w:val="clear" w:pos="708"/>
              <w:tab w:val="right" w:pos="9629" w:leader="dot"/>
            </w:tabs>
            <w:spacing w:before="120" w:after="0"/>
            <w:rPr>
              <w:lang w:val="en-US"/>
            </w:rPr>
          </w:pPr>
          <w:r>
            <w:rPr>
              <w:lang w:val="en-US"/>
            </w:rPr>
            <w:t>Вопрос 25 Причины экономических успехов США во второй половине 19 века</w:t>
            <w:tab/>
          </w:r>
          <w:hyperlink w:anchor="__RefHeading___Toc528223096">
            <w:r>
              <w:rPr>
                <w:rStyle w:val="IndexLink"/>
                <w:lang w:val="en-US"/>
              </w:rPr>
              <w:t>14</w:t>
            </w:r>
          </w:hyperlink>
        </w:p>
        <w:p>
          <w:pPr>
            <w:pStyle w:val="Contents1"/>
            <w:tabs>
              <w:tab w:val="clear" w:pos="708"/>
              <w:tab w:val="right" w:pos="9629" w:leader="dot"/>
            </w:tabs>
            <w:spacing w:before="120" w:after="0"/>
            <w:rPr>
              <w:lang w:val="en-US"/>
            </w:rPr>
          </w:pPr>
          <w:r>
            <w:rPr>
              <w:lang w:val="en-US"/>
            </w:rPr>
            <w:t>Вопрос 27 Экономическое возрождение Германии после 1 мировой войны. Планы Дауса и Юнга</w:t>
            <w:tab/>
          </w:r>
          <w:hyperlink w:anchor="__RefHeading___Toc528223097">
            <w:r>
              <w:rPr>
                <w:rStyle w:val="IndexLink"/>
                <w:lang w:val="en-US"/>
              </w:rPr>
              <w:t>14</w:t>
            </w:r>
          </w:hyperlink>
        </w:p>
        <w:p>
          <w:pPr>
            <w:pStyle w:val="Contents1"/>
            <w:tabs>
              <w:tab w:val="clear" w:pos="708"/>
              <w:tab w:val="right" w:pos="9629" w:leader="dot"/>
            </w:tabs>
            <w:spacing w:before="120" w:after="0"/>
            <w:rPr>
              <w:lang w:val="en-US"/>
            </w:rPr>
          </w:pPr>
          <w:r>
            <w:rPr>
              <w:lang w:val="en-US"/>
            </w:rPr>
            <w:t>Вопрос 28 Экономика фашистской Германии</w:t>
            <w:tab/>
          </w:r>
          <w:hyperlink w:anchor="__RefHeading___Toc528223098">
            <w:r>
              <w:rPr>
                <w:rStyle w:val="IndexLink"/>
                <w:lang w:val="en-US"/>
              </w:rPr>
              <w:t>15</w:t>
            </w:r>
          </w:hyperlink>
        </w:p>
        <w:p>
          <w:pPr>
            <w:pStyle w:val="Contents1"/>
            <w:tabs>
              <w:tab w:val="clear" w:pos="708"/>
              <w:tab w:val="right" w:pos="9629" w:leader="dot"/>
            </w:tabs>
            <w:spacing w:before="120" w:after="0"/>
            <w:rPr>
              <w:lang w:val="en-US"/>
            </w:rPr>
          </w:pPr>
          <w:r>
            <w:rPr>
              <w:lang w:val="en-US"/>
            </w:rPr>
            <w:t>Вопрос 29 НЭП в СССР</w:t>
            <w:tab/>
          </w:r>
          <w:hyperlink w:anchor="__RefHeading___Toc528223099">
            <w:r>
              <w:rPr>
                <w:rStyle w:val="IndexLink"/>
                <w:lang w:val="en-US"/>
              </w:rPr>
              <w:t>15</w:t>
            </w:r>
          </w:hyperlink>
        </w:p>
        <w:p>
          <w:pPr>
            <w:pStyle w:val="Contents1"/>
            <w:tabs>
              <w:tab w:val="clear" w:pos="708"/>
              <w:tab w:val="right" w:pos="9629" w:leader="dot"/>
            </w:tabs>
            <w:spacing w:before="120" w:after="0"/>
            <w:rPr>
              <w:lang w:val="en-US"/>
            </w:rPr>
          </w:pPr>
          <w:r>
            <w:rPr>
              <w:lang w:val="en-US"/>
            </w:rPr>
            <w:t>Вопрос 31 “Новый курс” Ф. Рузвельта</w:t>
            <w:tab/>
          </w:r>
          <w:hyperlink w:anchor="__RefHeading___Toc528223100">
            <w:r>
              <w:rPr>
                <w:rStyle w:val="IndexLink"/>
                <w:lang w:val="en-US"/>
              </w:rPr>
              <w:t>16</w:t>
            </w:r>
          </w:hyperlink>
        </w:p>
        <w:p>
          <w:pPr>
            <w:pStyle w:val="Contents1"/>
            <w:tabs>
              <w:tab w:val="clear" w:pos="708"/>
              <w:tab w:val="right" w:pos="9629" w:leader="dot"/>
            </w:tabs>
            <w:spacing w:before="120" w:after="0"/>
            <w:rPr>
              <w:lang w:val="en-US"/>
            </w:rPr>
          </w:pPr>
          <w:r>
            <w:rPr>
              <w:lang w:val="en-US"/>
            </w:rPr>
            <w:t>Вопрос 32 Экономика Западной Европы после 2 мировой войны. План Маршала</w:t>
            <w:tab/>
          </w:r>
          <w:hyperlink w:anchor="__RefHeading___Toc528223101">
            <w:r>
              <w:rPr>
                <w:rStyle w:val="IndexLink"/>
                <w:lang w:val="en-US"/>
              </w:rPr>
              <w:t>16</w:t>
            </w:r>
          </w:hyperlink>
        </w:p>
        <w:p>
          <w:pPr>
            <w:pStyle w:val="Contents1"/>
            <w:tabs>
              <w:tab w:val="clear" w:pos="708"/>
              <w:tab w:val="right" w:pos="9629" w:leader="dot"/>
            </w:tabs>
            <w:spacing w:before="120" w:after="0"/>
            <w:rPr>
              <w:lang w:val="en-US"/>
            </w:rPr>
          </w:pPr>
          <w:r>
            <w:rPr>
              <w:lang w:val="en-US"/>
            </w:rPr>
            <w:t>Вопрос 33 Немецкое “экономическое чудо”</w:t>
            <w:tab/>
          </w:r>
          <w:hyperlink w:anchor="__RefHeading___Toc528223102">
            <w:r>
              <w:rPr>
                <w:rStyle w:val="IndexLink"/>
                <w:lang w:val="en-US"/>
              </w:rPr>
              <w:t>17</w:t>
            </w:r>
          </w:hyperlink>
        </w:p>
        <w:p>
          <w:pPr>
            <w:pStyle w:val="Contents1"/>
            <w:tabs>
              <w:tab w:val="clear" w:pos="708"/>
              <w:tab w:val="right" w:pos="9629" w:leader="dot"/>
            </w:tabs>
            <w:spacing w:before="120" w:after="0"/>
            <w:rPr>
              <w:lang w:val="en-US"/>
            </w:rPr>
          </w:pPr>
          <w:r>
            <w:rPr>
              <w:lang w:val="en-US"/>
            </w:rPr>
            <w:t>Вопрос 34 Экономическое развитие СССР в период “хрущевсой” оттепели</w:t>
            <w:tab/>
          </w:r>
          <w:hyperlink w:anchor="__RefHeading___Toc528223103">
            <w:r>
              <w:rPr>
                <w:rStyle w:val="IndexLink"/>
                <w:lang w:val="en-US"/>
              </w:rPr>
              <w:t>18</w:t>
            </w:r>
          </w:hyperlink>
        </w:p>
        <w:p>
          <w:pPr>
            <w:pStyle w:val="Contents1"/>
            <w:tabs>
              <w:tab w:val="clear" w:pos="708"/>
              <w:tab w:val="right" w:pos="9629" w:leader="dot"/>
            </w:tabs>
            <w:spacing w:before="120" w:after="0"/>
            <w:rPr>
              <w:lang w:val="en-US"/>
            </w:rPr>
          </w:pPr>
          <w:r>
            <w:rPr>
              <w:lang w:val="en-US"/>
            </w:rPr>
            <w:t>Вопрос 35 Экономические реформы в СССР в 1965</w:t>
            <w:tab/>
          </w:r>
          <w:hyperlink w:anchor="__RefHeading___Toc528223104">
            <w:r>
              <w:rPr>
                <w:rStyle w:val="IndexLink"/>
                <w:lang w:val="en-US"/>
              </w:rPr>
              <w:t>18</w:t>
            </w:r>
          </w:hyperlink>
        </w:p>
        <w:p>
          <w:pPr>
            <w:pStyle w:val="Contents1"/>
            <w:tabs>
              <w:tab w:val="clear" w:pos="708"/>
              <w:tab w:val="right" w:pos="9629" w:leader="dot"/>
            </w:tabs>
            <w:spacing w:before="120" w:after="0"/>
            <w:rPr>
              <w:lang w:val="en-US"/>
            </w:rPr>
          </w:pPr>
          <w:r>
            <w:rPr>
              <w:lang w:val="en-US"/>
            </w:rPr>
            <w:t>Вопрос 37 Японское “экономическое чудо”</w:t>
            <w:tab/>
          </w:r>
          <w:hyperlink w:anchor="__RefHeading___Toc528223105">
            <w:r>
              <w:rPr>
                <w:rStyle w:val="IndexLink"/>
                <w:lang w:val="en-US"/>
              </w:rPr>
              <w:t>19</w:t>
            </w:r>
          </w:hyperlink>
        </w:p>
        <w:p>
          <w:pPr>
            <w:pStyle w:val="Contents1"/>
            <w:tabs>
              <w:tab w:val="clear" w:pos="708"/>
              <w:tab w:val="right" w:pos="9629" w:leader="dot"/>
            </w:tabs>
            <w:spacing w:before="120" w:after="0"/>
            <w:rPr>
              <w:lang w:val="en-US"/>
            </w:rPr>
          </w:pPr>
          <w:r>
            <w:rPr>
              <w:lang w:val="en-US"/>
            </w:rPr>
            <w:t>Вопрос 38 Экономика западных стран в 1970-1990 г.г.</w:t>
            <w:tab/>
          </w:r>
          <w:hyperlink w:anchor="__RefHeading___Toc528223106">
            <w:r>
              <w:rPr>
                <w:rStyle w:val="IndexLink"/>
                <w:lang w:val="en-US"/>
              </w:rPr>
              <w:t>19</w:t>
            </w:r>
          </w:hyperlink>
        </w:p>
        <w:p>
          <w:pPr>
            <w:pStyle w:val="Contents1"/>
            <w:tabs>
              <w:tab w:val="clear" w:pos="708"/>
              <w:tab w:val="right" w:pos="9629" w:leader="dot"/>
            </w:tabs>
            <w:spacing w:before="120" w:after="0"/>
            <w:rPr>
              <w:lang w:val="en-US"/>
            </w:rPr>
          </w:pPr>
          <w:r>
            <w:rPr>
              <w:lang w:val="en-US"/>
            </w:rPr>
            <w:t>Вопрос 39 Реформы Р. Рейгана в США</w:t>
            <w:tab/>
          </w:r>
          <w:hyperlink w:anchor="__RefHeading___Toc528223107">
            <w:r>
              <w:rPr>
                <w:rStyle w:val="IndexLink"/>
                <w:lang w:val="en-US"/>
              </w:rPr>
              <w:t>20</w:t>
            </w:r>
          </w:hyperlink>
        </w:p>
        <w:p>
          <w:pPr>
            <w:pStyle w:val="Contents1"/>
            <w:tabs>
              <w:tab w:val="clear" w:pos="708"/>
              <w:tab w:val="right" w:pos="9629" w:leader="dot"/>
            </w:tabs>
            <w:spacing w:before="120" w:after="0"/>
            <w:rPr>
              <w:lang w:val="en-US"/>
            </w:rPr>
          </w:pPr>
          <w:r>
            <w:rPr>
              <w:lang w:val="en-US"/>
            </w:rPr>
            <w:t>Вопрос 40 Реформы М. Тэтчер в Великобритании</w:t>
            <w:tab/>
          </w:r>
          <w:hyperlink w:anchor="__RefHeading___Toc528223108">
            <w:r>
              <w:rPr>
                <w:rStyle w:val="IndexLink"/>
                <w:lang w:val="en-US"/>
              </w:rPr>
              <w:t>21</w:t>
            </w:r>
          </w:hyperlink>
          <w:r>
            <w:rPr>
              <w:rStyle w:val="IndexLink"/>
              <w:lang w:val="en-US"/>
            </w:rPr>
            <w:fldChar w:fldCharType="end"/>
          </w:r>
        </w:p>
      </w:sdtContent>
    </w:sdt>
    <w:p>
      <w:pPr>
        <w:pStyle w:val="Heading1"/>
        <w:rPr/>
      </w:pPr>
      <w:r>
        <w:br w:type="page"/>
      </w:r>
      <w:bookmarkStart w:id="1" w:name="__RefHeading___Toc528223074"/>
      <w:bookmarkEnd w:id="1"/>
      <w:r>
        <w:rPr/>
        <w:t>Вопрос 1 Предмет истории экономики. Периодизация экономического развития</w:t>
      </w:r>
    </w:p>
    <w:p>
      <w:pPr>
        <w:pStyle w:val="Normal"/>
        <w:suppressAutoHyphens w:val="true"/>
        <w:ind w:firstLine="709"/>
        <w:jc w:val="both"/>
        <w:rPr/>
      </w:pPr>
      <w:r>
        <w:rPr/>
        <w:t>История экономики изучает развитие различных типов хозяйств, которые существовали, и существуют в мировой экономике  в целом и в отдельных странах в частности. Отдельные авторы называют каждый тип хозяйства цивилизацией.</w:t>
      </w:r>
    </w:p>
    <w:p>
      <w:pPr>
        <w:pStyle w:val="Normal"/>
        <w:suppressAutoHyphens w:val="true"/>
        <w:ind w:firstLine="709"/>
        <w:jc w:val="both"/>
        <w:rPr/>
      </w:pPr>
      <w:r>
        <w:rPr/>
        <w:t>В мировом экономическом развитии можно проследить общие тенденции развития. В то же время отдельные страны имеют свои собственные особенности, обусловленные природно-климатическими условиями развития.</w:t>
      </w:r>
    </w:p>
    <w:p>
      <w:pPr>
        <w:pStyle w:val="Normal"/>
        <w:suppressAutoHyphens w:val="true"/>
        <w:ind w:firstLine="709"/>
        <w:jc w:val="both"/>
        <w:rPr/>
      </w:pPr>
      <w:r>
        <w:rPr/>
        <w:t>Общемировое экономическое развитие происходило в единой последовательности для всех стран, хотя отдельные страны избежали некоторых этапов развития. Этапы экономического развития (способы производства эпохи):</w:t>
      </w:r>
    </w:p>
    <w:p>
      <w:pPr>
        <w:pStyle w:val="Normal"/>
        <w:suppressAutoHyphens w:val="true"/>
        <w:ind w:left="708" w:hanging="0"/>
        <w:jc w:val="both"/>
        <w:rPr/>
      </w:pPr>
      <w:r>
        <w:rPr/>
        <w:t>1. Первобытный период</w:t>
      </w:r>
    </w:p>
    <w:p>
      <w:pPr>
        <w:pStyle w:val="Normal"/>
        <w:suppressAutoHyphens w:val="true"/>
        <w:ind w:left="708" w:hanging="0"/>
        <w:jc w:val="both"/>
        <w:rPr/>
      </w:pPr>
      <w:r>
        <w:rPr/>
        <w:t>2. Рабовладельческий период</w:t>
      </w:r>
    </w:p>
    <w:p>
      <w:pPr>
        <w:pStyle w:val="Normal"/>
        <w:suppressAutoHyphens w:val="true"/>
        <w:ind w:left="708" w:hanging="0"/>
        <w:jc w:val="both"/>
        <w:rPr/>
      </w:pPr>
      <w:r>
        <w:rPr/>
        <w:t>3. Феодальный период</w:t>
      </w:r>
    </w:p>
    <w:p>
      <w:pPr>
        <w:pStyle w:val="Normal"/>
        <w:suppressAutoHyphens w:val="true"/>
        <w:ind w:left="708" w:hanging="0"/>
        <w:jc w:val="both"/>
        <w:rPr/>
      </w:pPr>
      <w:r>
        <w:rPr/>
        <w:t xml:space="preserve">4. Капиталистический период  (рыночная экономика)  </w:t>
      </w:r>
    </w:p>
    <w:p>
      <w:pPr>
        <w:pStyle w:val="TextBodyIndent"/>
        <w:suppressAutoHyphens w:val="true"/>
        <w:ind w:firstLine="709"/>
        <w:rPr/>
      </w:pPr>
      <w:r>
        <w:rPr/>
        <w:t>История экономики как наука начинает своё развитие с начала XIX в, но первый материал появился в конце XVIII в. в работе А.Смита “Богатство народов“ (1776г.). В конце XIX-в начале XX веков в университетах появляются первые кафедры истории экономики и  начинают выходить первые специализированные периодические издания. Первыми  странами, где начиналась работа в области истории экономики, были Великобритания, Германия, США. В 1960г. в Стокгольме была создана международная ассоциация историков-экономистов.</w:t>
      </w:r>
    </w:p>
    <w:p>
      <w:pPr>
        <w:pStyle w:val="Heading1"/>
        <w:rPr/>
      </w:pPr>
      <w:bookmarkStart w:id="2" w:name="__RefHeading___Toc528223075"/>
      <w:r>
        <w:rPr/>
        <w:t>Вопрос 2 Общая характеристика экономического развития в первобытную эпоху.</w:t>
      </w:r>
      <w:bookmarkEnd w:id="2"/>
      <w:r>
        <w:rPr/>
        <w:t xml:space="preserve"> </w:t>
      </w:r>
    </w:p>
    <w:p>
      <w:pPr>
        <w:pStyle w:val="Normal"/>
        <w:suppressAutoHyphens w:val="true"/>
        <w:ind w:firstLine="709"/>
        <w:jc w:val="both"/>
        <w:rPr/>
      </w:pPr>
      <w:r>
        <w:rPr/>
        <w:t>Экономика насчитывает 40-тысячелетнюю историю. В первобытный период произошло общественное разделение труда, специализация и кооперирование (отделение скотоводства от земледелия, выделение ремесла - два  крупнейших события в процессе разделения труда). На базе общественного разделения труда и специализации происходит совершенствование орудий труда, повышается его производительность, появляется прибавочный продукт, а это создает основу для появления частной собственности. В первобытный период возникает товарный обмен, он происходит не периодически, а от случая к случаю, но это создаёт основу для дальнейшего развития торговли и возникновение товарного производства. Совершенствование средств обмена привело к зарождению денег.</w:t>
      </w:r>
    </w:p>
    <w:p>
      <w:pPr>
        <w:pStyle w:val="Normal"/>
        <w:suppressAutoHyphens w:val="true"/>
        <w:ind w:firstLine="709"/>
        <w:jc w:val="both"/>
        <w:rPr/>
      </w:pPr>
      <w:r>
        <w:rPr/>
        <w:t xml:space="preserve">При товарном производстве продукты изготавливаются  специально на продажу. Товарный обмен может существовать и без товарного производства, в этом случае обмениваются излишки. Товарный обмен  (при совершенствовании орудий труда и углублении специализации) ведет к товарному производству. </w:t>
      </w:r>
      <w:r>
        <w:rPr>
          <w:u w:val="single"/>
        </w:rPr>
        <w:t>В первобытный период существовали различные типы хозяйств:</w:t>
      </w:r>
    </w:p>
    <w:p>
      <w:pPr>
        <w:pStyle w:val="Normal"/>
        <w:numPr>
          <w:ilvl w:val="0"/>
          <w:numId w:val="15"/>
        </w:numPr>
        <w:suppressAutoHyphens w:val="true"/>
        <w:jc w:val="both"/>
        <w:rPr/>
      </w:pPr>
      <w:r>
        <w:rPr/>
        <w:t>собирательство.</w:t>
      </w:r>
    </w:p>
    <w:p>
      <w:pPr>
        <w:pStyle w:val="Normal"/>
        <w:numPr>
          <w:ilvl w:val="0"/>
          <w:numId w:val="15"/>
        </w:numPr>
        <w:suppressAutoHyphens w:val="true"/>
        <w:jc w:val="both"/>
        <w:rPr/>
      </w:pPr>
      <w:r>
        <w:rPr/>
        <w:t>производящие типы хозяйства: охота, кочевое скотоводство и растениеводство.</w:t>
      </w:r>
    </w:p>
    <w:p>
      <w:pPr>
        <w:pStyle w:val="Normal"/>
        <w:suppressAutoHyphens w:val="true"/>
        <w:ind w:firstLine="708"/>
        <w:jc w:val="both"/>
        <w:rPr/>
      </w:pPr>
      <w:r>
        <w:rPr>
          <w:u w:val="single"/>
        </w:rPr>
        <w:t>Тип хозяйства на той или иной территории определяется</w:t>
      </w:r>
      <w:r>
        <w:rPr/>
        <w:t xml:space="preserve">:   </w:t>
      </w:r>
    </w:p>
    <w:p>
      <w:pPr>
        <w:pStyle w:val="Normal"/>
        <w:numPr>
          <w:ilvl w:val="0"/>
          <w:numId w:val="15"/>
        </w:numPr>
        <w:suppressAutoHyphens w:val="true"/>
        <w:jc w:val="both"/>
        <w:rPr/>
      </w:pPr>
      <w:r>
        <w:rPr/>
        <w:t>природными задатками народа (самосознание, менталитет).</w:t>
      </w:r>
    </w:p>
    <w:p>
      <w:pPr>
        <w:pStyle w:val="Normal"/>
        <w:numPr>
          <w:ilvl w:val="0"/>
          <w:numId w:val="15"/>
        </w:numPr>
        <w:suppressAutoHyphens w:val="true"/>
        <w:jc w:val="both"/>
        <w:rPr/>
      </w:pPr>
      <w:r>
        <w:rPr/>
        <w:t>средой обитания (экология).</w:t>
      </w:r>
    </w:p>
    <w:p>
      <w:pPr>
        <w:pStyle w:val="Normal"/>
        <w:numPr>
          <w:ilvl w:val="0"/>
          <w:numId w:val="15"/>
        </w:numPr>
        <w:suppressAutoHyphens w:val="true"/>
        <w:jc w:val="both"/>
        <w:rPr/>
      </w:pPr>
      <w:r>
        <w:rPr/>
        <w:t>отношение к соседям (геополитика)</w:t>
      </w:r>
    </w:p>
    <w:p>
      <w:pPr>
        <w:pStyle w:val="Normal"/>
        <w:suppressAutoHyphens w:val="true"/>
        <w:ind w:firstLine="709"/>
        <w:jc w:val="both"/>
        <w:rPr/>
      </w:pPr>
      <w:r>
        <w:rPr>
          <w:u w:val="single"/>
        </w:rPr>
        <w:t>Экономика охотников</w:t>
      </w:r>
      <w:r>
        <w:rPr/>
        <w:t>. Охота была первым типом хозяйства, где человек использовал животных (собака). Происходит глобальное расселение людей в поисках охотничьих территорий. Прозрачность охотничьих зон периодически порождала войны, кроме того, охота часто приводила к чрезмерному уничтожению диких животных, что истощало их запасы. Как тип хозяйства охота сохранилась в тропическом регионе Африки и Латинской Америки и в арктической тундре (частично).</w:t>
      </w:r>
    </w:p>
    <w:p>
      <w:pPr>
        <w:pStyle w:val="Normal"/>
        <w:suppressAutoHyphens w:val="true"/>
        <w:ind w:firstLine="709"/>
        <w:jc w:val="both"/>
        <w:rPr/>
      </w:pPr>
      <w:r>
        <w:rPr>
          <w:u w:val="single"/>
        </w:rPr>
        <w:t>Кочевое скотоводство.</w:t>
      </w:r>
      <w:r>
        <w:rPr/>
        <w:t xml:space="preserve"> Оно произошло от загонной охоты, кочевое скотоводство часто носит название степной экономики. Осуществляется путем миграций в поисках корм от Тунгусской тайги до Карпат. Кочевники передвигались до Западной Европы и оказывали влияние на развитие экономики различных стран: </w:t>
      </w:r>
    </w:p>
    <w:p>
      <w:pPr>
        <w:pStyle w:val="21"/>
        <w:numPr>
          <w:ilvl w:val="0"/>
          <w:numId w:val="10"/>
        </w:numPr>
        <w:suppressAutoHyphens w:val="true"/>
        <w:ind w:left="991" w:hanging="283"/>
        <w:jc w:val="both"/>
        <w:rPr/>
      </w:pPr>
      <w:r>
        <w:rPr/>
        <w:t>Гунны (</w:t>
      </w:r>
      <w:r>
        <w:rPr>
          <w:lang w:val="en-US"/>
        </w:rPr>
        <w:t>IV</w:t>
      </w:r>
      <w:r>
        <w:rPr/>
        <w:t xml:space="preserve"> век до н. э. ) они кочевали с территории Китая </w:t>
      </w:r>
    </w:p>
    <w:p>
      <w:pPr>
        <w:pStyle w:val="21"/>
        <w:numPr>
          <w:ilvl w:val="0"/>
          <w:numId w:val="10"/>
        </w:numPr>
        <w:suppressAutoHyphens w:val="true"/>
        <w:ind w:left="991" w:hanging="283"/>
        <w:jc w:val="both"/>
        <w:rPr/>
      </w:pPr>
      <w:r>
        <w:rPr/>
        <w:t>Половцы и Печенеги (</w:t>
      </w:r>
      <w:r>
        <w:rPr>
          <w:lang w:val="en-US"/>
        </w:rPr>
        <w:t xml:space="preserve">X-XII </w:t>
      </w:r>
      <w:r>
        <w:rPr/>
        <w:t xml:space="preserve">века) постоянные столкновения с этими племенами влияли на развитие Киевской Руси </w:t>
      </w:r>
    </w:p>
    <w:p>
      <w:pPr>
        <w:pStyle w:val="21"/>
        <w:numPr>
          <w:ilvl w:val="0"/>
          <w:numId w:val="10"/>
        </w:numPr>
        <w:suppressAutoHyphens w:val="true"/>
        <w:ind w:left="991" w:hanging="283"/>
        <w:jc w:val="both"/>
        <w:rPr/>
      </w:pPr>
      <w:r>
        <w:rPr/>
        <w:t xml:space="preserve">Монголы или монгольские татары. Их влияние продолжалось огромное количество времени. </w:t>
      </w:r>
    </w:p>
    <w:p>
      <w:pPr>
        <w:pStyle w:val="21"/>
        <w:numPr>
          <w:ilvl w:val="0"/>
          <w:numId w:val="10"/>
        </w:numPr>
        <w:suppressAutoHyphens w:val="true"/>
        <w:ind w:left="991" w:hanging="283"/>
        <w:jc w:val="both"/>
        <w:rPr/>
      </w:pPr>
      <w:r>
        <w:rPr/>
        <w:t>Венгры (</w:t>
      </w:r>
      <w:r>
        <w:rPr>
          <w:lang w:val="en-US"/>
        </w:rPr>
        <w:t xml:space="preserve">X </w:t>
      </w:r>
      <w:r>
        <w:rPr/>
        <w:t>век) мигрировали в Центральную Европу и там обосновались</w:t>
      </w:r>
    </w:p>
    <w:p>
      <w:pPr>
        <w:pStyle w:val="21"/>
        <w:numPr>
          <w:ilvl w:val="0"/>
          <w:numId w:val="10"/>
        </w:numPr>
        <w:suppressAutoHyphens w:val="true"/>
        <w:ind w:left="991" w:hanging="283"/>
        <w:jc w:val="both"/>
        <w:rPr/>
      </w:pPr>
      <w:r>
        <w:rPr/>
        <w:t>Турки (</w:t>
      </w:r>
      <w:r>
        <w:rPr>
          <w:lang w:val="en-US"/>
        </w:rPr>
        <w:t xml:space="preserve">XIV-XVI </w:t>
      </w:r>
      <w:r>
        <w:rPr/>
        <w:t>века) передвигались в районе Малой Азии. Захватили гигантскую территорию</w:t>
      </w:r>
      <w:r>
        <w:rPr>
          <w:lang w:val="en-US"/>
        </w:rPr>
        <w:t xml:space="preserve"> </w:t>
      </w:r>
      <w:r>
        <w:rPr/>
        <w:t xml:space="preserve"> и основали Османскую империю.</w:t>
      </w:r>
    </w:p>
    <w:p>
      <w:pPr>
        <w:pStyle w:val="Normal"/>
        <w:suppressAutoHyphens w:val="true"/>
        <w:ind w:firstLine="709"/>
        <w:jc w:val="both"/>
        <w:rPr/>
      </w:pPr>
      <w:r>
        <w:rPr>
          <w:u w:val="single"/>
        </w:rPr>
        <w:t>Горская цивилизация.</w:t>
      </w:r>
      <w:r>
        <w:rPr>
          <w:b/>
        </w:rPr>
        <w:t xml:space="preserve"> </w:t>
      </w:r>
      <w:r>
        <w:rPr/>
        <w:t>Эти цивилизации сочетают в себе скотоводство и растениеводство. Эти цивилизации наиболее проявились на территории Шотландии, Швейцарии и Северного Кавказа. Особенностью данного типа хозяйства является аграрное перенаселение, в результате которого происходит постоянный отток молодежи. Первоначально молодежь нанимали в военных целях другие государства. Постепенно горская молодежь начинает наниматься на фабрики, заводы, строительства железных дорог, создавая артели. Все последующие типы хозяйства, вплоть до капитализма, были основаны на растениеводстве.</w:t>
      </w:r>
    </w:p>
    <w:p>
      <w:pPr>
        <w:pStyle w:val="Heading1"/>
        <w:rPr/>
      </w:pPr>
      <w:bookmarkStart w:id="3" w:name="__RefHeading___Toc528223076"/>
      <w:bookmarkEnd w:id="3"/>
      <w:r>
        <w:rPr/>
        <w:t>Вопрос 3 Проявление азиатского способа производства в экономике Древнего Египта</w:t>
      </w:r>
    </w:p>
    <w:p>
      <w:pPr>
        <w:pStyle w:val="Normal"/>
        <w:suppressAutoHyphens w:val="true"/>
        <w:ind w:firstLine="709"/>
        <w:jc w:val="both"/>
        <w:rPr/>
      </w:pPr>
      <w:r>
        <w:rPr/>
        <w:t xml:space="preserve">Способ производства, при котором основные экономические решения не только принимаются в соответствии с жестко заданными извне (по отношению к производителю) законами, традициями и обычаями, но и централизованно - государственными органами, которые стремятся полностью контролировать не только распределение и потребление, но и само производство, как необходимого, так и прибавочного продукта, а иногда даже воспроизводство самого работника, получил название </w:t>
      </w:r>
      <w:r>
        <w:rPr>
          <w:u w:val="single"/>
        </w:rPr>
        <w:t>азиатского</w:t>
      </w:r>
      <w:r>
        <w:rPr/>
        <w:t xml:space="preserve">, или командно-административного. </w:t>
      </w:r>
    </w:p>
    <w:p>
      <w:pPr>
        <w:pStyle w:val="TextBodyIndent"/>
        <w:suppressAutoHyphens w:val="true"/>
        <w:ind w:firstLine="709"/>
        <w:rPr/>
      </w:pPr>
      <w:r>
        <w:rPr/>
        <w:t>В Египте был благоприятный для существования климат. Для Египта характерен ирригационный тип хозяйства, то есть это речная цивилизация. К особенностям экономического развития Египта можно отнести следующее:</w:t>
      </w:r>
    </w:p>
    <w:p>
      <w:pPr>
        <w:pStyle w:val="Normal"/>
        <w:numPr>
          <w:ilvl w:val="0"/>
          <w:numId w:val="9"/>
        </w:numPr>
        <w:suppressAutoHyphens w:val="true"/>
        <w:ind w:left="935" w:hanging="227"/>
        <w:jc w:val="both"/>
        <w:rPr/>
      </w:pPr>
      <w:r>
        <w:rPr/>
        <w:t>Значительная роль государства в экономическом развитии. Государство было собственником оросительных систем и земли. В Египте сохранилось общинное хозяйствование, но отдельные общины не могли создать оросительную систему, поэтому строительство ирригационных сооружений осуществлялось под контролем государства.</w:t>
      </w:r>
    </w:p>
    <w:p>
      <w:pPr>
        <w:pStyle w:val="Normal"/>
        <w:numPr>
          <w:ilvl w:val="0"/>
          <w:numId w:val="9"/>
        </w:numPr>
        <w:suppressAutoHyphens w:val="true"/>
        <w:ind w:left="935" w:hanging="227"/>
        <w:jc w:val="both"/>
        <w:rPr/>
      </w:pPr>
      <w:r>
        <w:rPr/>
        <w:t>Крестьяне в Египте были юридически свободны, но они несли трудовую повинность в пользу государства. В Египте существовала особая отрасль управления, управление общественными работами и вообще был мощный государственный аппарат. Рабство было патриархальным, то есть домашним, так как рабы использовались в домах богатых граждан. Рабство было военоого и кабального превращения. Военное - это люди захваченные в войнах, а кабальное - это должники, которые не могли оплатить свой долг. По завершению сельхоз работ государство занимало население строительством. Люди которые сооружали храмы были юридически свободными, но фактически они были рабами своего государства. Процесс строительства был очень хорошо организован, эта организация исключала простой, то есть чёткое и последовательное выполнение операций.</w:t>
      </w:r>
    </w:p>
    <w:p>
      <w:pPr>
        <w:pStyle w:val="Normal"/>
        <w:numPr>
          <w:ilvl w:val="0"/>
          <w:numId w:val="9"/>
        </w:numPr>
        <w:suppressAutoHyphens w:val="true"/>
        <w:ind w:left="935" w:hanging="227"/>
        <w:jc w:val="both"/>
        <w:rPr/>
      </w:pPr>
      <w:r>
        <w:rPr/>
        <w:t xml:space="preserve">Отношение населения Египта к государству, как к источнику всего хорошего и всего плохого.   </w:t>
      </w:r>
    </w:p>
    <w:p>
      <w:pPr>
        <w:pStyle w:val="Normal"/>
        <w:suppressAutoHyphens w:val="true"/>
        <w:ind w:firstLine="709"/>
        <w:jc w:val="both"/>
        <w:rPr/>
      </w:pPr>
      <w:r>
        <w:rPr/>
        <w:t xml:space="preserve">Благосостояние и производительность Египта было основанно на сельском хозяйстве. Уже во </w:t>
      </w:r>
      <w:r>
        <w:rPr>
          <w:lang w:val="en-US"/>
        </w:rPr>
        <w:t xml:space="preserve">II </w:t>
      </w:r>
      <w:r>
        <w:rPr/>
        <w:t xml:space="preserve">тыс. до н.э. в Египте существовала торговля, в том числе и заморская, потому что были успехи в судостроении, существовало купечесво.  Египтяне умели обрабатывать металлы, и постепенно их применение увеличивалось. Была развита медецина. Египтяне научились изготовлять писчий материал - папирус и даже стекло. В древнем Египте различались царское имущество и хозяйство частных лиц. В древнем Египте не было денег. Товар обменивали на товар, стоимость (ценность) которого была, по мнению торгующих, примерно одинаковой. Позднее была разработана система, согласно которой стоимость товара выражалась в весовых единицах меди. Именно в Египте в первые века </w:t>
      </w:r>
      <w:r>
        <w:rPr>
          <w:lang w:val="en-US"/>
        </w:rPr>
        <w:t xml:space="preserve">III </w:t>
      </w:r>
      <w:r>
        <w:rPr/>
        <w:t>тыс. до н. э. появились первые земляные кодастры в котором каждый участок земли получал оценку. Эти кодастры служили основой взымания поземельного налога.</w:t>
      </w:r>
    </w:p>
    <w:p>
      <w:pPr>
        <w:pStyle w:val="Heading1"/>
        <w:rPr/>
      </w:pPr>
      <w:bookmarkStart w:id="4" w:name="__RefHeading___Toc528223077"/>
      <w:bookmarkEnd w:id="4"/>
      <w:r>
        <w:rPr/>
        <w:t>Вопрос 4 Общая характеристика экономического развития в рабовладельческую эпоху (в сравнении с первобытной)</w:t>
      </w:r>
    </w:p>
    <w:p>
      <w:pPr>
        <w:pStyle w:val="Normal"/>
        <w:suppressAutoHyphens w:val="true"/>
        <w:ind w:left="708" w:hanging="0"/>
        <w:rPr>
          <w:u w:val="single"/>
        </w:rPr>
      </w:pPr>
      <w:r>
        <w:rPr>
          <w:u w:val="single"/>
        </w:rPr>
        <w:t>Рабовладельческая эпоха</w:t>
      </w:r>
    </w:p>
    <w:p>
      <w:pPr>
        <w:pStyle w:val="Normal"/>
        <w:suppressAutoHyphens w:val="true"/>
        <w:jc w:val="both"/>
        <w:rPr/>
      </w:pPr>
      <w:r>
        <w:rPr/>
        <w:tab/>
        <w:t>Экономический строй рабовладельческого общества характеризовался полной собственностью рабовладельцев на средства производства и на самих работников производства - рабов, которые не имели никаких прав и подвергались жестокой эксплуатации. Рабский труд носил открыто принудительный характер. Рабовладелец распоряжался не только трудом раба, но и его жизнью. В целях поддержания господства класса рабовладельцев над классом рабов создается аппарат носилия и принуждения - рабовладельческое государство.</w:t>
      </w:r>
    </w:p>
    <w:p>
      <w:pPr>
        <w:pStyle w:val="Normal"/>
        <w:suppressAutoHyphens w:val="true"/>
        <w:ind w:left="708" w:hanging="0"/>
        <w:jc w:val="both"/>
        <w:rPr/>
      </w:pPr>
      <w:r>
        <w:rPr/>
        <w:t>Основные признаки:</w:t>
      </w:r>
    </w:p>
    <w:p>
      <w:pPr>
        <w:pStyle w:val="Normal"/>
        <w:numPr>
          <w:ilvl w:val="0"/>
          <w:numId w:val="16"/>
        </w:numPr>
        <w:suppressAutoHyphens w:val="true"/>
        <w:ind w:left="991" w:hanging="283"/>
        <w:jc w:val="both"/>
        <w:rPr/>
      </w:pPr>
      <w:r>
        <w:rPr/>
        <w:t>натуральный характер экономики</w:t>
      </w:r>
    </w:p>
    <w:p>
      <w:pPr>
        <w:pStyle w:val="Normal"/>
        <w:numPr>
          <w:ilvl w:val="0"/>
          <w:numId w:val="16"/>
        </w:numPr>
        <w:suppressAutoHyphens w:val="true"/>
        <w:ind w:left="991" w:hanging="283"/>
        <w:jc w:val="both"/>
        <w:rPr/>
      </w:pPr>
      <w:r>
        <w:rPr/>
        <w:t>примитивная, рутинная техника производства, определяемая рабским трудом</w:t>
      </w:r>
    </w:p>
    <w:p>
      <w:pPr>
        <w:pStyle w:val="Normal"/>
        <w:numPr>
          <w:ilvl w:val="0"/>
          <w:numId w:val="16"/>
        </w:numPr>
        <w:suppressAutoHyphens w:val="true"/>
        <w:ind w:left="991" w:hanging="283"/>
        <w:jc w:val="both"/>
        <w:rPr/>
      </w:pPr>
      <w:r>
        <w:rPr/>
        <w:t>рабовладельческая собственность на раба, орудия производства, продукт труда раба</w:t>
      </w:r>
    </w:p>
    <w:p>
      <w:pPr>
        <w:pStyle w:val="Normal"/>
        <w:numPr>
          <w:ilvl w:val="0"/>
          <w:numId w:val="16"/>
        </w:numPr>
        <w:suppressAutoHyphens w:val="true"/>
        <w:ind w:left="991" w:hanging="283"/>
        <w:jc w:val="both"/>
        <w:rPr/>
      </w:pPr>
      <w:r>
        <w:rPr/>
        <w:t>преимущественно потребительский характер рынка</w:t>
      </w:r>
    </w:p>
    <w:p>
      <w:pPr>
        <w:pStyle w:val="Normal"/>
        <w:numPr>
          <w:ilvl w:val="0"/>
          <w:numId w:val="16"/>
        </w:numPr>
        <w:suppressAutoHyphens w:val="true"/>
        <w:ind w:left="991" w:hanging="283"/>
        <w:jc w:val="both"/>
        <w:rPr/>
      </w:pPr>
      <w:r>
        <w:rPr/>
        <w:t>развитие товарного производства. Третье крупное общественное разделение труда - отделение купеческого (торгового) и ростовщического (денежного) капиталов от ремесла</w:t>
      </w:r>
    </w:p>
    <w:p>
      <w:pPr>
        <w:pStyle w:val="Normal"/>
        <w:numPr>
          <w:ilvl w:val="0"/>
          <w:numId w:val="16"/>
        </w:numPr>
        <w:suppressAutoHyphens w:val="true"/>
        <w:ind w:left="991" w:hanging="283"/>
        <w:jc w:val="both"/>
        <w:rPr/>
      </w:pPr>
      <w:r>
        <w:rPr/>
        <w:t xml:space="preserve">полис (греция), муниципии (Рим). </w:t>
      </w:r>
    </w:p>
    <w:p>
      <w:pPr>
        <w:pStyle w:val="Normal"/>
        <w:ind w:firstLine="708"/>
        <w:rPr/>
      </w:pPr>
      <w:r>
        <w:rPr/>
        <w:t>Первобытная эпоха</w:t>
      </w:r>
    </w:p>
    <w:p>
      <w:pPr>
        <w:pStyle w:val="Normal"/>
        <w:suppressAutoHyphens w:val="true"/>
        <w:ind w:firstLine="708"/>
        <w:jc w:val="both"/>
        <w:rPr/>
      </w:pPr>
      <w:r>
        <w:rPr/>
        <w:t>Экономика насчитывает 40-тысячелетнюю историю. В первобытный период произошло общественное разделение труда, специализация и кооперирование (отделение скотоводства от земледелия, выделение ремесла - два  крупнейших события в процессе разделения труда). На базе общественного разделения труда и специализации происходит совершенствование орудий труда, повышается его производительность, появляется прибавочный продукт, а это создает основу для появления частной собственности. В первобытный период возникает товарный обмен, он происходит не периодически, а от случая к случаю, но уже это обуславливает дальнейшее развитие торговли и возникновение в будущем товарного производства. Совершенствование средств обмена привело к зарождению денег.</w:t>
      </w:r>
    </w:p>
    <w:p>
      <w:pPr>
        <w:pStyle w:val="Normal"/>
        <w:suppressAutoHyphens w:val="true"/>
        <w:jc w:val="both"/>
        <w:rPr/>
      </w:pPr>
      <w:r>
        <w:rPr/>
        <w:tab/>
        <w:t xml:space="preserve">При товарном производстве продукты изготавливаются  специально на продажу. Товарный обмен может существовать и без товарного производства, в этом случае обмениваются излишки. Товарный обмен  (при совершенствовании орудий труда и углублении специализации) ведет к товарному производству. </w:t>
      </w:r>
      <w:r>
        <w:rPr>
          <w:u w:val="single"/>
        </w:rPr>
        <w:t>В первобытный период существовали различные типы хозяйств:</w:t>
      </w:r>
    </w:p>
    <w:p>
      <w:pPr>
        <w:pStyle w:val="Normal"/>
        <w:numPr>
          <w:ilvl w:val="0"/>
          <w:numId w:val="16"/>
        </w:numPr>
        <w:suppressAutoHyphens w:val="true"/>
        <w:ind w:left="991" w:hanging="283"/>
        <w:jc w:val="both"/>
        <w:rPr/>
      </w:pPr>
      <w:r>
        <w:rPr/>
        <w:t>собирательство.</w:t>
      </w:r>
    </w:p>
    <w:p>
      <w:pPr>
        <w:pStyle w:val="Normal"/>
        <w:numPr>
          <w:ilvl w:val="0"/>
          <w:numId w:val="16"/>
        </w:numPr>
        <w:suppressAutoHyphens w:val="true"/>
        <w:ind w:left="991" w:hanging="283"/>
        <w:jc w:val="both"/>
        <w:rPr/>
      </w:pPr>
      <w:r>
        <w:rPr/>
        <w:t>производящие типы хозяйства: охота, кочевое скотоводство и растениеводство.</w:t>
      </w:r>
    </w:p>
    <w:p>
      <w:pPr>
        <w:pStyle w:val="Normal"/>
        <w:suppressAutoHyphens w:val="true"/>
        <w:ind w:firstLine="708"/>
        <w:jc w:val="both"/>
        <w:rPr/>
      </w:pPr>
      <w:r>
        <w:rPr>
          <w:u w:val="single"/>
        </w:rPr>
        <w:t>Тип хозяйства на той или иной территории определяется</w:t>
      </w:r>
      <w:r>
        <w:rPr/>
        <w:t xml:space="preserve">:   </w:t>
      </w:r>
    </w:p>
    <w:p>
      <w:pPr>
        <w:pStyle w:val="Normal"/>
        <w:numPr>
          <w:ilvl w:val="0"/>
          <w:numId w:val="16"/>
        </w:numPr>
        <w:suppressAutoHyphens w:val="true"/>
        <w:ind w:left="991" w:hanging="283"/>
        <w:jc w:val="both"/>
        <w:rPr/>
      </w:pPr>
      <w:r>
        <w:rPr/>
        <w:t>природными задатками народа (самосознание, менталитет).</w:t>
      </w:r>
    </w:p>
    <w:p>
      <w:pPr>
        <w:pStyle w:val="Normal"/>
        <w:numPr>
          <w:ilvl w:val="0"/>
          <w:numId w:val="16"/>
        </w:numPr>
        <w:suppressAutoHyphens w:val="true"/>
        <w:ind w:left="991" w:hanging="283"/>
        <w:jc w:val="both"/>
        <w:rPr/>
      </w:pPr>
      <w:r>
        <w:rPr/>
        <w:t>средой обитания (экология).</w:t>
      </w:r>
    </w:p>
    <w:p>
      <w:pPr>
        <w:pStyle w:val="Normal"/>
        <w:numPr>
          <w:ilvl w:val="0"/>
          <w:numId w:val="16"/>
        </w:numPr>
        <w:suppressAutoHyphens w:val="true"/>
        <w:ind w:left="991" w:hanging="283"/>
        <w:jc w:val="both"/>
        <w:rPr/>
      </w:pPr>
      <w:r>
        <w:rPr/>
        <w:t>отношение к соседям (геополитика)</w:t>
      </w:r>
    </w:p>
    <w:p>
      <w:pPr>
        <w:pStyle w:val="Heading1"/>
        <w:rPr/>
      </w:pPr>
      <w:bookmarkStart w:id="5" w:name="__RefHeading___Toc528223078"/>
      <w:bookmarkEnd w:id="5"/>
      <w:r>
        <w:rPr/>
        <w:t>Вопрос 5 Особенности экономического развития Древней Греции</w:t>
      </w:r>
    </w:p>
    <w:p>
      <w:pPr>
        <w:pStyle w:val="Normal"/>
        <w:suppressAutoHyphens w:val="true"/>
        <w:ind w:firstLine="709"/>
        <w:jc w:val="both"/>
        <w:rPr/>
      </w:pPr>
      <w:r>
        <w:rPr/>
        <w:t>Рабство в Древней Греции имело военное происхождение, кабальное рабство отсутствовало, имело место производственное использование рабов. Экономика античных государств - это экономика городов государств (полисов).В Древней Греции был военный характер воспроизводства рабочей силы, политический строй  - военная демократия. То есть люди служили в том роде войск, в котором позволял достаток. Основная масса - люди среднего достатка - служили в пехоте; богатые - в кавалерии (или снаряжали корабли); бедные, вооружившись тем, что было в их распоряжении (дротики, камни) участвовали в военных действиях, гражданином полиса и владельцем участка земли мог быть только войн.</w:t>
      </w:r>
    </w:p>
    <w:p>
      <w:pPr>
        <w:pStyle w:val="Normal"/>
        <w:suppressAutoHyphens w:val="true"/>
        <w:ind w:firstLine="709"/>
        <w:jc w:val="both"/>
        <w:rPr/>
      </w:pPr>
      <w:r>
        <w:rPr/>
        <w:t>Афинский тип хозяйства распостронённый в Древней греции характеризуется как ремесленный.</w:t>
      </w:r>
    </w:p>
    <w:p>
      <w:pPr>
        <w:pStyle w:val="Normal"/>
        <w:suppressAutoHyphens w:val="true"/>
        <w:ind w:firstLine="709"/>
        <w:jc w:val="both"/>
        <w:rPr/>
      </w:pPr>
      <w:r>
        <w:rPr/>
        <w:t xml:space="preserve">Поголовное участие всех граждан в военных действиях постепенно приводило к изменениям в хозяйственной жизни.. Античный военный строй (фаланга) обеспечивал античное воспроизводство, но в то же время этот строй поглощал свободное крестьянство. Крестьяне, которые не могли обрабатывать свой участок, разорялись и уходили в город. </w:t>
      </w:r>
    </w:p>
    <w:p>
      <w:pPr>
        <w:pStyle w:val="Normal"/>
        <w:suppressAutoHyphens w:val="true"/>
        <w:ind w:firstLine="709"/>
        <w:jc w:val="both"/>
        <w:rPr/>
      </w:pPr>
      <w:r>
        <w:rPr/>
        <w:t xml:space="preserve">В Древней Греции, в Афинах, преобладало использование рабов в ремесленном производстве, так как земля была недостаточно пригодна для ведения сельского хозяйства. Плохие дороги и недостаток продуктов питания привели к тому, что развитие получила внешняя торговля. Так как в полисах численность регулировалась, излишнее население должно было имигрировать. Этот процесс осуществлялся в трёх направлениях: на юг (Северная Африка), на восток (причерноморье), на запад (до Испании). Этот процесс получил название великой греческой колонизации </w:t>
      </w:r>
    </w:p>
    <w:p>
      <w:pPr>
        <w:pStyle w:val="Normal"/>
        <w:suppressAutoHyphens w:val="true"/>
        <w:ind w:firstLine="709"/>
        <w:jc w:val="both"/>
        <w:rPr/>
      </w:pPr>
      <w:r>
        <w:rPr/>
        <w:t xml:space="preserve">В Греции получило развитие меняльное дело, так как каждый полис имел свою монету. Менял называли трапезитами, а сами конторы обмена трапезами. Трапезы - прообраз банка, так как в них помимо обмена осуществлялся расчет за товары, прием вкладов, выдача кредитов. В целом товарно - денежные отношения в Древней Греции зависели от притока рабов и когда поток начинал снижаться начинался экономический кризис. </w:t>
      </w:r>
    </w:p>
    <w:p>
      <w:pPr>
        <w:pStyle w:val="Heading1"/>
        <w:rPr/>
      </w:pPr>
      <w:bookmarkStart w:id="6" w:name="__RefHeading___Toc528223079"/>
      <w:bookmarkEnd w:id="6"/>
      <w:r>
        <w:rPr/>
        <w:t>Вопрос 6 Особенности экономического развития Древнего Рима</w:t>
      </w:r>
    </w:p>
    <w:p>
      <w:pPr>
        <w:pStyle w:val="Normal"/>
        <w:suppressAutoHyphens w:val="true"/>
        <w:ind w:firstLine="709"/>
        <w:jc w:val="both"/>
        <w:rPr/>
      </w:pPr>
      <w:r>
        <w:rPr/>
        <w:t>Рабство в Древнем Риме имело военное происхождение, кабальное рабство отсутствовало, имело место производственное использование рабов. Экономика античных государств - это экономика городов государств (полисов).В Древнем Риме был военный характер воспроизводства рабочей силы, политический строй  - военная демократия. То есть люди служили в том роде войск, в котором позволял достаток. Основная масса - люди среднего достатка - служили в пехоте; богатые - в кавалерии (или снаряжали корабли); бедные, вооружившись тем, что было в их распоряжении (дротики, камни) участвовали в военных действиях, гражданином полиса и владельцем участка земли мог быть только войн.</w:t>
      </w:r>
    </w:p>
    <w:p>
      <w:pPr>
        <w:pStyle w:val="Normal"/>
        <w:suppressAutoHyphens w:val="true"/>
        <w:ind w:firstLine="709"/>
        <w:jc w:val="both"/>
        <w:rPr/>
      </w:pPr>
      <w:r>
        <w:rPr/>
        <w:t>Римский тип хозяйства характеризуется как сельскохозяйственный</w:t>
      </w:r>
    </w:p>
    <w:p>
      <w:pPr>
        <w:pStyle w:val="Normal"/>
        <w:suppressAutoHyphens w:val="true"/>
        <w:ind w:firstLine="709"/>
        <w:jc w:val="both"/>
        <w:rPr/>
      </w:pPr>
      <w:r>
        <w:rPr/>
        <w:t>Поголовное участие всех граждан в военных действиях постепенно приводило к изменениям в хозяйственной жизни. В Риме это привело к разорению крестьян с последующим захватом их земель рабовладельцами и созданием латифундий. Античный военный строй (фаланга) обеспечивал античное воспроизводство, но в то же время этот строй поглощал свободное крестьянство. Крестьяне, которые не могли обрабатывать свой участок, разорялись и уходили в город. В среднем в Римском полисе проживало 500 - 600 тыс. разорившихся крестьян-пролетариев. Правительство обеспечивало их питанием и устраивало массовые развлечения. Разорение крестьян постепенно превратило армию в наемную. Рабовладельческое воспроизводство было подорвано, производительность труда стала снижаться, рабы становились все дороже, таким образом, применение рабского труда стало сокращаться, постепенно латифундии разбивали на набольшие участки - парцеллы, которые отдавались в аренду свободным крестьянам, называемым колонами, и рабам, которых называли квазиколонами, тем самым постепенно формируется система колоната.</w:t>
      </w:r>
    </w:p>
    <w:p>
      <w:pPr>
        <w:pStyle w:val="Normal"/>
        <w:suppressAutoHyphens w:val="true"/>
        <w:jc w:val="both"/>
        <w:rPr/>
      </w:pPr>
      <w:r>
        <w:rPr/>
        <w:tab/>
        <w:t>Постепенно колоны теряют свободу, прикрепляются к земле и могут быть проданы вместе с ней. Таким образом, положение крестьян-колонов и квазиколонов выравнивается, все они становятся прообразом феодальных зависимых крестьян.</w:t>
      </w:r>
    </w:p>
    <w:p>
      <w:pPr>
        <w:pStyle w:val="Normal"/>
        <w:suppressAutoHyphens w:val="true"/>
        <w:jc w:val="both"/>
        <w:rPr/>
      </w:pPr>
      <w:r>
        <w:rPr/>
        <w:tab/>
        <w:t>В римском типе хозяйства рабы преимущественно  использовались  на сельскохозяйственных работах. Существовало несколько типов хозяйств: латифундия (большое растениеводческое хозяйство), сальтус (среднее скотоводческое хозяйство), вилла (не большие садоводческие хозяйства). В римском типе хозяйства преобладала внутренняя торговля. Существовала единая  денежная система, в основе которой было серебро. Но в целом товарно-денежные отношения зависели от притока рабов и когда поток начал снижаться экономика не выдержала. Этот античный период развития хозяйства завершился в конце V века нашей эры. В 495 году Рим был разрушен варварами</w:t>
      </w:r>
    </w:p>
    <w:p>
      <w:pPr>
        <w:pStyle w:val="Heading1"/>
        <w:rPr/>
      </w:pPr>
      <w:bookmarkStart w:id="7" w:name="__RefHeading___Toc528223080"/>
      <w:bookmarkEnd w:id="7"/>
      <w:r>
        <w:rPr/>
        <w:t>Вопрос 7 Общая характеристика экономического развития в эпоху феодализма (в сравнении с рабовладельческой эпохой)</w:t>
      </w:r>
    </w:p>
    <w:p>
      <w:pPr>
        <w:pStyle w:val="Normal"/>
        <w:suppressAutoHyphens w:val="true"/>
        <w:ind w:firstLine="708"/>
        <w:jc w:val="both"/>
        <w:rPr/>
      </w:pPr>
      <w:r>
        <w:rPr/>
        <w:t>Для феодализма характерно: во-первых, исключительное господство натурального хозяйства; во-вторых, преобладание сельскохозяйственного производства; в-третьих, при феодализме в отличие от раба крестьяне наделялись средством производства, могли иметь землю и семью, крестьяне находились в личной внеэкономической зависимости от землевладельца (феодала), но исключительное право собственности на землю было только у феодала. Экономическим выражением этой собственности была феодальная рента, которая исторически существовала в трех видах. На различных этапах развития преобладала одна из форм:</w:t>
      </w:r>
    </w:p>
    <w:p>
      <w:pPr>
        <w:pStyle w:val="Normal"/>
        <w:numPr>
          <w:ilvl w:val="0"/>
          <w:numId w:val="3"/>
        </w:numPr>
        <w:suppressAutoHyphens w:val="true"/>
        <w:ind w:left="991" w:hanging="283"/>
        <w:jc w:val="both"/>
        <w:rPr/>
      </w:pPr>
      <w:r>
        <w:rPr/>
        <w:t>Отработочная рента - работа на земле феодала (в России - барщина)</w:t>
      </w:r>
    </w:p>
    <w:p>
      <w:pPr>
        <w:pStyle w:val="Normal"/>
        <w:numPr>
          <w:ilvl w:val="0"/>
          <w:numId w:val="3"/>
        </w:numPr>
        <w:suppressAutoHyphens w:val="true"/>
        <w:ind w:left="991" w:hanging="283"/>
        <w:jc w:val="both"/>
        <w:rPr/>
      </w:pPr>
      <w:r>
        <w:rPr/>
        <w:t>Рента продуктами (натуральный оброк)</w:t>
      </w:r>
    </w:p>
    <w:p>
      <w:pPr>
        <w:pStyle w:val="Normal"/>
        <w:numPr>
          <w:ilvl w:val="0"/>
          <w:numId w:val="3"/>
        </w:numPr>
        <w:suppressAutoHyphens w:val="true"/>
        <w:ind w:left="991" w:hanging="283"/>
        <w:jc w:val="both"/>
        <w:rPr/>
      </w:pPr>
      <w:r>
        <w:rPr/>
        <w:t>Денежная рента (денежный оброк)</w:t>
      </w:r>
    </w:p>
    <w:p>
      <w:pPr>
        <w:pStyle w:val="Normal"/>
        <w:suppressAutoHyphens w:val="true"/>
        <w:ind w:firstLine="709"/>
        <w:jc w:val="both"/>
        <w:rPr/>
      </w:pPr>
      <w:r>
        <w:rPr/>
        <w:t>Перевод натуральной ренты в денежную носит название КОММУТАЦИЯ. Последняя особенность: примитивное рутинное состояние техники производства, совершенствование шло очень медленно.</w:t>
      </w:r>
    </w:p>
    <w:p>
      <w:pPr>
        <w:pStyle w:val="Normal"/>
        <w:suppressAutoHyphens w:val="true"/>
        <w:ind w:firstLine="709"/>
        <w:jc w:val="both"/>
        <w:rPr/>
      </w:pPr>
      <w:r>
        <w:rPr/>
        <w:t>Феодальный период можно разбить на несколько этапов. Я буду говорить о западном феодализме, так как именно на западе феодализм принял классические формы:</w:t>
      </w:r>
    </w:p>
    <w:p>
      <w:pPr>
        <w:pStyle w:val="Normal"/>
        <w:numPr>
          <w:ilvl w:val="0"/>
          <w:numId w:val="6"/>
        </w:numPr>
        <w:suppressAutoHyphens w:val="true"/>
        <w:ind w:left="991" w:hanging="283"/>
        <w:jc w:val="both"/>
        <w:rPr/>
      </w:pPr>
      <w:r>
        <w:rPr/>
        <w:t>Ранний феодализм (раннее средневековье) 5-10 века. Происходит формирование ранних феодальных отношений (королевство Франков, Византия)</w:t>
      </w:r>
    </w:p>
    <w:p>
      <w:pPr>
        <w:pStyle w:val="Normal"/>
        <w:numPr>
          <w:ilvl w:val="0"/>
          <w:numId w:val="6"/>
        </w:numPr>
        <w:suppressAutoHyphens w:val="true"/>
        <w:ind w:left="991" w:hanging="283"/>
        <w:jc w:val="both"/>
        <w:rPr/>
      </w:pPr>
      <w:r>
        <w:rPr/>
        <w:t>Расцвет средневековья (развитый феодализм) 11-14 века. Франция, Англия, частично Россия и Германия. Это не только период расцвета сельского хозяйства, но и период интенсивного развития городов.</w:t>
      </w:r>
    </w:p>
    <w:p>
      <w:pPr>
        <w:pStyle w:val="Normal"/>
        <w:numPr>
          <w:ilvl w:val="0"/>
          <w:numId w:val="6"/>
        </w:numPr>
        <w:suppressAutoHyphens w:val="true"/>
        <w:ind w:left="991" w:hanging="283"/>
        <w:jc w:val="both"/>
        <w:rPr/>
      </w:pPr>
      <w:r>
        <w:rPr/>
        <w:t>Поздний феодализм (позднее средневековье) 15-17 века. Характерно более жесткое, чем до рабовладения, разделение труда.</w:t>
      </w:r>
    </w:p>
    <w:p>
      <w:pPr>
        <w:pStyle w:val="Normal"/>
        <w:suppressAutoHyphens w:val="true"/>
        <w:ind w:firstLine="708"/>
        <w:jc w:val="both"/>
        <w:rPr/>
      </w:pPr>
      <w:r>
        <w:rPr/>
        <w:t>Монополией феодалов являлось военное дело, монополией крестьян - труд, монополией духовенства - молитва.</w:t>
      </w:r>
    </w:p>
    <w:p>
      <w:pPr>
        <w:pStyle w:val="Normal"/>
        <w:suppressAutoHyphens w:val="true"/>
        <w:ind w:firstLine="708"/>
        <w:jc w:val="both"/>
        <w:rPr/>
      </w:pPr>
      <w:r>
        <w:rPr/>
        <w:t>Основной организационной единицей при феодализме было феодальное хозяйство, юридическое положение которого было различно:</w:t>
      </w:r>
    </w:p>
    <w:p>
      <w:pPr>
        <w:pStyle w:val="Normal"/>
        <w:numPr>
          <w:ilvl w:val="0"/>
          <w:numId w:val="8"/>
        </w:numPr>
        <w:tabs>
          <w:tab w:val="clear" w:pos="708"/>
          <w:tab w:val="left" w:pos="1068" w:leader="none"/>
        </w:tabs>
        <w:suppressAutoHyphens w:val="true"/>
        <w:ind w:left="1068" w:hanging="360"/>
        <w:jc w:val="both"/>
        <w:rPr/>
      </w:pPr>
      <w:r>
        <w:rPr/>
        <w:t>полностью независимое феодальное владение (вотчина). Существовало в России, когда было боярство.</w:t>
      </w:r>
    </w:p>
    <w:p>
      <w:pPr>
        <w:pStyle w:val="Normal"/>
        <w:numPr>
          <w:ilvl w:val="0"/>
          <w:numId w:val="8"/>
        </w:numPr>
        <w:tabs>
          <w:tab w:val="clear" w:pos="708"/>
          <w:tab w:val="left" w:pos="1068" w:leader="none"/>
        </w:tabs>
        <w:suppressAutoHyphens w:val="true"/>
        <w:ind w:left="1068" w:hanging="360"/>
        <w:jc w:val="both"/>
        <w:rPr/>
      </w:pPr>
      <w:r>
        <w:rPr/>
        <w:t>пожизненное владение при условии несения военной службы  (на западе система условного землевладения- бенефиций, в России -поместье)</w:t>
      </w:r>
    </w:p>
    <w:p>
      <w:pPr>
        <w:pStyle w:val="Normal"/>
        <w:numPr>
          <w:ilvl w:val="0"/>
          <w:numId w:val="8"/>
        </w:numPr>
        <w:tabs>
          <w:tab w:val="clear" w:pos="708"/>
          <w:tab w:val="left" w:pos="1068" w:leader="none"/>
        </w:tabs>
        <w:suppressAutoHyphens w:val="true"/>
        <w:ind w:left="1068" w:hanging="360"/>
        <w:jc w:val="both"/>
        <w:rPr/>
      </w:pPr>
      <w:r>
        <w:rPr/>
        <w:t>наследственное владение при условии принятия присяги выше стоящему феодалу - СЮЗЕРЕНУ. В этом случае хозяйство называлось ЛЕН или феод.</w:t>
      </w:r>
    </w:p>
    <w:p>
      <w:pPr>
        <w:pStyle w:val="Heading1"/>
        <w:rPr/>
      </w:pPr>
      <w:bookmarkStart w:id="8" w:name="__RefHeading___Toc528223081"/>
      <w:bookmarkEnd w:id="8"/>
      <w:r>
        <w:rPr/>
        <w:t>Вопрос 8 Классическая модель феодальной экономики (Франция)</w:t>
      </w:r>
    </w:p>
    <w:p>
      <w:pPr>
        <w:pStyle w:val="2"/>
        <w:suppressAutoHyphens w:val="true"/>
        <w:ind w:firstLine="708"/>
        <w:rPr/>
      </w:pPr>
      <w:r>
        <w:rPr/>
        <w:t xml:space="preserve">Франки – это несколько древних германских племен. Франки жили по нижнему течению Рейна. Основными видами деятельности были земледелие, свиноводство, подсобные промыслы (рыболовство, охота, птицеводство, пчеловодство). Политическое положение – положение свободных земледельцев. С конца </w:t>
      </w:r>
      <w:r>
        <w:rPr>
          <w:lang w:val="en-US"/>
        </w:rPr>
        <w:t xml:space="preserve">VI </w:t>
      </w:r>
      <w:r>
        <w:rPr/>
        <w:t xml:space="preserve">начала </w:t>
      </w:r>
      <w:r>
        <w:rPr>
          <w:lang w:val="en-US"/>
        </w:rPr>
        <w:t xml:space="preserve">VII </w:t>
      </w:r>
      <w:r>
        <w:rPr/>
        <w:t>веков возникает частная собственность.</w:t>
      </w:r>
      <w:r>
        <w:rPr>
          <w:b/>
        </w:rPr>
        <w:t xml:space="preserve"> </w:t>
      </w:r>
      <w:r>
        <w:rPr/>
        <w:t xml:space="preserve">Частное хозяйство в королевстве Франков носило название аллода. Формируются крупные землевладения, короли имели земли, отвоеванные у римлян и те, которые не были поделены между общин. Крупным феодалам всегда земля поступала в виде пожалований от короля и присоединения земли крестьян, которую они теряли по той или иной причине. Процесс феодализации королевства особенно ускорился с </w:t>
      </w:r>
      <w:r>
        <w:rPr>
          <w:lang w:val="en-US"/>
        </w:rPr>
        <w:t>VIII</w:t>
      </w:r>
      <w:r>
        <w:rPr/>
        <w:t xml:space="preserve"> века, это было связано с длительными войнами, особенно при Карле Великом. Особенности организации феодального хозяйства можно найти в дошедших до нас источниках в виде хозяйственных инструкций. Например, «Капитулярий о виллах» составленный для Карла Великого. В середине </w:t>
      </w:r>
      <w:r>
        <w:rPr>
          <w:lang w:val="en-US"/>
        </w:rPr>
        <w:t xml:space="preserve">IX </w:t>
      </w:r>
      <w:r>
        <w:rPr/>
        <w:t>века королевство распалось.</w:t>
      </w:r>
    </w:p>
    <w:p>
      <w:pPr>
        <w:pStyle w:val="Normal"/>
        <w:suppressAutoHyphens w:val="true"/>
        <w:ind w:firstLine="708"/>
        <w:jc w:val="both"/>
        <w:rPr/>
      </w:pPr>
      <w:r>
        <w:rPr/>
        <w:t>Франция - это страна классической модели феодализма.. Политическое обособление началось в середине 9 века, после распада Королевства франков. Это обособление продолжалось до 11 века. Основным звеном хозяйственного строя Франции в 9-10 веках стала Сеньория. Во Франции была создана образцовая феодальная иерархия сеньоров, начиная с Шевалье и до короля. Во Франции в 11-13 веках создается централизованное государство и утверждается неограниченная монополия собственности феодалов на землю. Это выражается в принципе: нет земли без сеньора. Во Франции не было свободного крестьянства. Постепенно все категории зависимых крестьян были сведены к одной - сервы. Феодал выделял сервам землю, на которой они вели свое хозяйство, за что должны были нести повинность в пользу феодала. Традиционными были  посевной оброк (</w:t>
      </w:r>
      <w:r>
        <w:rPr>
          <w:lang w:val="en-US"/>
        </w:rPr>
        <w:t xml:space="preserve">1/4 </w:t>
      </w:r>
      <w:r>
        <w:rPr/>
        <w:t>урожая) и церковная десятина (1</w:t>
      </w:r>
      <w:r>
        <w:rPr>
          <w:lang w:val="en-US"/>
        </w:rPr>
        <w:t>/10</w:t>
      </w:r>
      <w:r>
        <w:rPr/>
        <w:t xml:space="preserve"> урожая). </w:t>
      </w:r>
    </w:p>
    <w:p>
      <w:pPr>
        <w:pStyle w:val="Normal"/>
        <w:suppressAutoHyphens w:val="true"/>
        <w:ind w:firstLine="708"/>
        <w:jc w:val="both"/>
        <w:rPr/>
      </w:pPr>
      <w:r>
        <w:rPr/>
        <w:t>Существовала система Бананитета: система монопольной собственности феодалов на объекты по переработке с сельскохозяйственной продукции. До конца 13 века хозяйство было глубоко натуральным. В начале 14 века натуральное хозяйство перестало удовлетворять не только феодалов, но и крестьян. В 14-15 веках начинается массовый перевод крестьян сначала на натуральный, а потом и денежный оброк. Создание централизованного государства расширило внутренний рынок Франции, развивались товарно-денежные отношения, промышленность и торговля, а в 16 веке Франция начинает колониальные захваты. В первой половине 16 века вноситься поправка в принцип “нет земли без сеньора“ вводиться поправка, начинающаяся буржуазия начинает скупать земли у разорившихся крестьян, следствием явился переход к другому типу хозяйства.</w:t>
      </w:r>
    </w:p>
    <w:p>
      <w:pPr>
        <w:pStyle w:val="Heading1"/>
        <w:rPr/>
      </w:pPr>
      <w:bookmarkStart w:id="9" w:name="__RefHeading___Toc528223082"/>
      <w:bookmarkEnd w:id="9"/>
      <w:r>
        <w:rPr/>
        <w:t>Вопрос 9 Общая характеристика ремесленного производства и его организация в средневековом городе</w:t>
      </w:r>
    </w:p>
    <w:p>
      <w:pPr>
        <w:pStyle w:val="Normal"/>
        <w:suppressAutoHyphens w:val="true"/>
        <w:jc w:val="both"/>
        <w:rPr/>
      </w:pPr>
      <w:r>
        <w:rPr/>
        <w:tab/>
        <w:t>Возрождение городов, пришедших в упадок после распада Римской империи, началось в 11 веке в результате крестовых походов. Материальной основой возникновения и возрождения городов явилось отделение ремесла от земледелия, то есть с 11 века города обособляются как центры ремесла и торговли. Именно в городах начинает сосредотачиваться экономическая и политическая жизнь централизованных государств. По континентальной Европе проходит волна коммунальных революций, в ходе которых города добивались статуса самоуправляемых общин - коммун. Исключение составила Англия: в ней коммунальных революций не было, так как правом предоставлять статус самоуправляемых городов принадлежало только королю.</w:t>
      </w:r>
    </w:p>
    <w:p>
      <w:pPr>
        <w:pStyle w:val="Normal"/>
        <w:suppressAutoHyphens w:val="true"/>
        <w:jc w:val="both"/>
        <w:rPr/>
      </w:pPr>
      <w:r>
        <w:rPr/>
        <w:tab/>
        <w:t>Статус коммуны предоставлял городу право выбора городского совета и мэра, наличие собственного военного ополчения, судопроизводства и финансов. Города сначала были неблагоустроенными, но постепенно шло их расширение. Главным занятием городских жителей было ремесло и торговля. Наиболее распространенными отраслями городского ремесла были текстильное производство (шерсть, шелк, лен), плавка и обработка металлов. На производстве сукна и грубых шерстяных тканей специализировались Фландрия и Флоренция, на производстве щелка - города Северной Италии, Лион (Франция). Из-за частых войн процветало производство оружия. Ремесло имело цеховую организацию (существовали различные корпорации, объединявшие мастеров различных профессий). В состав цеха входили только мастера, причем в каждой ремесленной мастерской был только один мастер, имевший учеников и подмастерий. Весь продукт мастер изготовлял вручную, самостоятельно (разделения труда не было).</w:t>
      </w:r>
    </w:p>
    <w:p>
      <w:pPr>
        <w:pStyle w:val="Normal"/>
        <w:suppressAutoHyphens w:val="true"/>
        <w:jc w:val="both"/>
        <w:rPr/>
      </w:pPr>
      <w:r>
        <w:rPr/>
        <w:tab/>
        <w:t xml:space="preserve">Чтобы стать мастером, нужно было учиться 7 лет, затем изготовить пробное изделие - шедевр и еще некоторое время проработать подмастерием. Цеховая организация на начальных этапах развития городов играла положительную роль, так как поддерживала ремесленное производство. Цех регулировал количество выпускаемой продукции с учетом спроса на него, (проблемы конкуренции не было). Внутри цеха жестко регулировался для каждой мастерской объем и качество продукции, цена, число подмастерьев и учеников, продолжительность рабочего дня, количество сырья и оборудования.        </w:t>
      </w:r>
    </w:p>
    <w:p>
      <w:pPr>
        <w:pStyle w:val="Heading1"/>
        <w:rPr/>
      </w:pPr>
      <w:bookmarkStart w:id="10" w:name="__RefHeading___Toc528223083"/>
      <w:bookmarkEnd w:id="10"/>
      <w:r>
        <w:rPr/>
        <w:t>Вопрос 10 Средневековая торговля и ростовщичество</w:t>
      </w:r>
    </w:p>
    <w:p>
      <w:pPr>
        <w:pStyle w:val="Normal"/>
        <w:suppressAutoHyphens w:val="true"/>
        <w:jc w:val="both"/>
        <w:rPr/>
      </w:pPr>
      <w:r>
        <w:rPr/>
        <w:tab/>
        <w:t>В период позднего средневековья цеховая организация начала сдерживать экономическое развитие, так как препятствовала конкуренции, то есть формированию рыночных отношений. Особые союзы существовали и в торговле. Такие союзы назывались гильдиями. В Европе в этот период времени существовало два основных потока торговли:</w:t>
      </w:r>
    </w:p>
    <w:p>
      <w:pPr>
        <w:pStyle w:val="Normal"/>
        <w:suppressAutoHyphens w:val="true"/>
        <w:jc w:val="both"/>
        <w:rPr/>
      </w:pPr>
      <w:r>
        <w:rPr/>
        <w:tab/>
        <w:t xml:space="preserve">Первый поток через Средиземное море (обслуживал потребности европейцев в предметах роскоши и восточных пряностях). Левантийская торговля переходила из рук в руки: Византия - Северная Италия - Турция.           </w:t>
      </w:r>
    </w:p>
    <w:p>
      <w:pPr>
        <w:pStyle w:val="Normal"/>
        <w:suppressAutoHyphens w:val="true"/>
        <w:jc w:val="both"/>
        <w:rPr/>
      </w:pPr>
      <w:r>
        <w:rPr/>
        <w:tab/>
        <w:t>Второй поток из Северной Европы (Балтийское море и Северное море) удовлетворял потребности в промышленной и сельскохозяйственной продукции, производимой в европейских странах. Это направление породило Ганзейский союз (Ганза), объединивший до несколько сотен городов (преимущественно немецкие).</w:t>
      </w:r>
    </w:p>
    <w:p>
      <w:pPr>
        <w:pStyle w:val="Normal"/>
        <w:suppressAutoHyphens w:val="true"/>
        <w:jc w:val="both"/>
        <w:rPr/>
      </w:pPr>
      <w:r>
        <w:rPr/>
        <w:tab/>
        <w:t>Различие между северной и южной торговлей: северная торговля обеспечивала материальные потребности. Ганзейская торговля для европейцев имела материальную основу (торговля продуктами собственного производства). Левантийская торговля была посреднической (торговали не своим товаром, а просто перемещали товары, произведенные в других странах). При осуществлении и Ганзейской и Левантийской торговли создавались конторы и филиалы (фактории).</w:t>
      </w:r>
    </w:p>
    <w:p>
      <w:pPr>
        <w:pStyle w:val="Normal"/>
        <w:suppressAutoHyphens w:val="true"/>
        <w:jc w:val="both"/>
        <w:rPr/>
      </w:pPr>
      <w:r>
        <w:rPr/>
        <w:tab/>
        <w:t>С 10 века в Европе возрождается меняльное дело. На базе меняльных контор создавались первые банки (само название “банк“ итальянского происхождения и означает “связь с менялами“, “стол (или скамейка) менял“). Это понятие пошло из городов Северной Италии, где и появились первые банкиры. Банки осуществляли безналичные расчеты (принимали деньги на хранение), выдавали кредиты, и уже в это время возникает вексель (12 век), как расписка банкиров. (Современный вексель - это долговая расписка). По векселю агент банкира в определенном месте выдавал тому или иному лицу сумму, равную внесенной ранее сумме.</w:t>
      </w:r>
    </w:p>
    <w:p>
      <w:pPr>
        <w:pStyle w:val="Heading1"/>
        <w:rPr/>
      </w:pPr>
      <w:bookmarkStart w:id="11" w:name="__RefHeading___Toc528223084"/>
      <w:bookmarkEnd w:id="11"/>
      <w:r>
        <w:rPr/>
        <w:t>Вопрос 11 Особенности экономического развития Византии</w:t>
      </w:r>
    </w:p>
    <w:p>
      <w:pPr>
        <w:pStyle w:val="Normal"/>
        <w:suppressAutoHyphens w:val="true"/>
        <w:jc w:val="both"/>
        <w:rPr/>
      </w:pPr>
      <w:r>
        <w:rPr/>
        <w:tab/>
        <w:t>Как состоятельное государство Византия сформировалась к 4 веку. Это государство сыграло значительную роль в развитие Европы; значение:</w:t>
      </w:r>
    </w:p>
    <w:p>
      <w:pPr>
        <w:pStyle w:val="Normal"/>
        <w:numPr>
          <w:ilvl w:val="0"/>
          <w:numId w:val="16"/>
        </w:numPr>
        <w:suppressAutoHyphens w:val="true"/>
        <w:ind w:left="991" w:hanging="283"/>
        <w:jc w:val="both"/>
        <w:rPr/>
      </w:pPr>
      <w:r>
        <w:rPr/>
        <w:t>сохранение античной культуры</w:t>
      </w:r>
    </w:p>
    <w:p>
      <w:pPr>
        <w:pStyle w:val="Normal"/>
        <w:numPr>
          <w:ilvl w:val="0"/>
          <w:numId w:val="16"/>
        </w:numPr>
        <w:suppressAutoHyphens w:val="true"/>
        <w:ind w:left="991" w:hanging="283"/>
        <w:jc w:val="both"/>
        <w:rPr/>
      </w:pPr>
      <w:r>
        <w:rPr/>
        <w:t>сохранение римского законодательства</w:t>
      </w:r>
    </w:p>
    <w:p>
      <w:pPr>
        <w:pStyle w:val="Normal"/>
        <w:numPr>
          <w:ilvl w:val="0"/>
          <w:numId w:val="16"/>
        </w:numPr>
        <w:suppressAutoHyphens w:val="true"/>
        <w:ind w:left="991" w:hanging="283"/>
        <w:jc w:val="both"/>
        <w:rPr/>
      </w:pPr>
      <w:r>
        <w:rPr/>
        <w:t xml:space="preserve">сохранение государственности    </w:t>
      </w:r>
    </w:p>
    <w:p>
      <w:pPr>
        <w:pStyle w:val="Normal"/>
        <w:suppressAutoHyphens w:val="true"/>
        <w:jc w:val="both"/>
        <w:rPr/>
      </w:pPr>
      <w:r>
        <w:rPr/>
        <w:tab/>
        <w:t xml:space="preserve">В отличие от Рима, Константинополь был не только политическим, но и экономическим центром страны. Византия являлась центром мировой торговли, связывала Запад с Востоком. </w:t>
      </w:r>
      <w:r>
        <w:rPr>
          <w:u w:val="single"/>
        </w:rPr>
        <w:t>Причины жизнеспособности Византии:</w:t>
      </w:r>
    </w:p>
    <w:p>
      <w:pPr>
        <w:pStyle w:val="Normal"/>
        <w:numPr>
          <w:ilvl w:val="0"/>
          <w:numId w:val="2"/>
        </w:numPr>
        <w:suppressAutoHyphens w:val="true"/>
        <w:ind w:left="991" w:hanging="283"/>
        <w:jc w:val="both"/>
        <w:rPr/>
      </w:pPr>
      <w:r>
        <w:rPr/>
        <w:t>Существование в Византии различных  форм хозяйствования (сочетание античности и феодальных отношений, города и деревни, государственного и частного; существовало кочевое скотоводство и земледелие). Недостатки одной из форм покрывались преимуществами другой.</w:t>
      </w:r>
    </w:p>
    <w:p>
      <w:pPr>
        <w:pStyle w:val="Normal"/>
        <w:numPr>
          <w:ilvl w:val="0"/>
          <w:numId w:val="2"/>
        </w:numPr>
        <w:suppressAutoHyphens w:val="true"/>
        <w:ind w:left="991" w:hanging="283"/>
        <w:jc w:val="both"/>
        <w:rPr/>
      </w:pPr>
      <w:r>
        <w:rPr/>
        <w:t>В Византии сохранилось рабство, но от античного способа использование рабов Византия переходит к восточному способу. Существовала система колоната.</w:t>
      </w:r>
    </w:p>
    <w:p>
      <w:pPr>
        <w:pStyle w:val="Normal"/>
        <w:numPr>
          <w:ilvl w:val="0"/>
          <w:numId w:val="2"/>
        </w:numPr>
        <w:suppressAutoHyphens w:val="true"/>
        <w:ind w:left="991" w:hanging="283"/>
        <w:jc w:val="both"/>
        <w:rPr/>
      </w:pPr>
      <w:r>
        <w:rPr/>
        <w:t>Наличие в стране свободного крестьянства. Свободные крестьяне были для государства налогоплательщиками и солдатами.</w:t>
      </w:r>
    </w:p>
    <w:p>
      <w:pPr>
        <w:pStyle w:val="Normal"/>
        <w:numPr>
          <w:ilvl w:val="0"/>
          <w:numId w:val="2"/>
        </w:numPr>
        <w:suppressAutoHyphens w:val="true"/>
        <w:ind w:left="991" w:hanging="283"/>
        <w:jc w:val="both"/>
        <w:rPr/>
      </w:pPr>
      <w:r>
        <w:rPr/>
        <w:t>Процесс славянской колонизации крестьян.</w:t>
      </w:r>
    </w:p>
    <w:p>
      <w:pPr>
        <w:pStyle w:val="Normal"/>
        <w:numPr>
          <w:ilvl w:val="0"/>
          <w:numId w:val="2"/>
        </w:numPr>
        <w:suppressAutoHyphens w:val="true"/>
        <w:ind w:left="991" w:hanging="283"/>
        <w:jc w:val="both"/>
        <w:rPr/>
      </w:pPr>
      <w:r>
        <w:rPr/>
        <w:t xml:space="preserve">Торговля в Византии имела прочную материальную основу. Для Византии был характерен высокий уровень экономической специальности отдельных районов и городов, следствием была торговля продуктами собственного производства. </w:t>
      </w:r>
    </w:p>
    <w:p>
      <w:pPr>
        <w:pStyle w:val="Normal"/>
        <w:suppressAutoHyphens w:val="true"/>
        <w:jc w:val="both"/>
        <w:rPr/>
      </w:pPr>
      <w:r>
        <w:rPr/>
        <w:tab/>
        <w:t>Феодализация Византии шла очень медленно. Это было обусловлено наличием централизованной государственности. Феодалу необходим был зависимый крестьянин, а государству - свободный. Поэтому государственные чиновники отстаивали право на собственную монополию использования крестьян. Феодализации способствовал ряд факторов: система колоната, крупные землевладение аристократов, унаследованные от Римской империи, налоговый гнет (традиционные налоги + грязные повинности в пользу государства + круговая ответственность за уплату податей), внешние нашествия (войны).</w:t>
      </w:r>
    </w:p>
    <w:p>
      <w:pPr>
        <w:pStyle w:val="Normal"/>
        <w:suppressAutoHyphens w:val="true"/>
        <w:jc w:val="both"/>
        <w:rPr/>
      </w:pPr>
      <w:r>
        <w:rPr/>
        <w:tab/>
        <w:t>Эти процессы приводили к разорению крестьян и их закабалению. В Византии велась борьба с монастырями (монастыри - крупные землевладельцы; а их жители - потенциальные солдаты и налогоплательщики.). Начиная с 9 века, Византия переживает длительный подъем промышленности и сельского хозяйства. Она - поставщик предметов роскоши в Западную Европу; осуществляла торговлю с Киевской Русью. Кроме того, в Византии было хорошо развито ремесло. В 10 веке в Константинополе была уже вполне сложившаяся цеховая организация. Существовало 22 ремесленно-торговые корпорации, причем каждая из них имела монопольное право на производство определенного продукта. Начиная с 13 века и вплоть до 15 века, Византия постепенно теряет свое значение с развитием Европы. Причиной крушения Византии как крупного централизованного государства была ее глубокая феодализация.</w:t>
      </w:r>
    </w:p>
    <w:p>
      <w:pPr>
        <w:pStyle w:val="Normal"/>
        <w:suppressAutoHyphens w:val="true"/>
        <w:jc w:val="both"/>
        <w:rPr/>
      </w:pPr>
      <w:r>
        <w:rPr/>
        <w:tab/>
        <w:t>Важное влияние на распад Византии оказал упадок торговли в результате крестовых походов и развития левантийской торговли северо-восточных итальянских городов. С 11 века итальянские купцы начинают захватывать и внутреннюю торговлю Византии. Окончательное действие, которое завершило распад Византии, стало ее военное поражение от турок, которые в 1453 году захватили Константинополь.</w:t>
      </w:r>
    </w:p>
    <w:p>
      <w:pPr>
        <w:pStyle w:val="Heading1"/>
        <w:rPr/>
      </w:pPr>
      <w:bookmarkStart w:id="12" w:name="__RefHeading___Toc528223085"/>
      <w:bookmarkEnd w:id="12"/>
      <w:r>
        <w:rPr/>
        <w:t>Вопрос 12 Предпосылки и результаты ВГО</w:t>
      </w:r>
    </w:p>
    <w:p>
      <w:pPr>
        <w:pStyle w:val="Normal"/>
        <w:suppressAutoHyphens w:val="true"/>
        <w:ind w:firstLine="566"/>
        <w:jc w:val="both"/>
        <w:rPr/>
      </w:pPr>
      <w:r>
        <w:rPr/>
        <w:t xml:space="preserve">Данный период времени - происходит формирование предпосылок перехода к капиталистической или рыночной экономике. В становление рыночных отношений важную роль сыграли великие географические открытия (ВГО). В результате ВГО Западная Европа получила огромные ресурсы в относительно короткий срок. </w:t>
      </w:r>
      <w:r>
        <w:rPr>
          <w:u w:val="single"/>
        </w:rPr>
        <w:t>Предпосылки ВГО:</w:t>
      </w:r>
    </w:p>
    <w:p>
      <w:pPr>
        <w:pStyle w:val="Normal"/>
        <w:numPr>
          <w:ilvl w:val="0"/>
          <w:numId w:val="13"/>
        </w:numPr>
        <w:suppressAutoHyphens w:val="true"/>
        <w:ind w:left="849" w:hanging="283"/>
        <w:jc w:val="both"/>
        <w:rPr/>
      </w:pPr>
      <w:r>
        <w:rPr/>
        <w:t xml:space="preserve">Затруднение торговли с Востоком, которой препятствовали турки, арабы, татары и итальянские купцы (Северная Италия). В результате этой причины, цены продажи в Западной Европе  отличались в пропорции 1:7 и 1:10. </w:t>
      </w:r>
    </w:p>
    <w:p>
      <w:pPr>
        <w:pStyle w:val="Normal"/>
        <w:numPr>
          <w:ilvl w:val="0"/>
          <w:numId w:val="13"/>
        </w:numPr>
        <w:suppressAutoHyphens w:val="true"/>
        <w:ind w:left="849" w:hanging="283"/>
        <w:jc w:val="both"/>
        <w:rPr/>
      </w:pPr>
      <w:r>
        <w:rPr/>
        <w:t>Нехватка золота и серебра, как средства обращения в Западной Европе. В результате развития торговли, истощение рудников и перекачка золота на Восток.</w:t>
      </w:r>
    </w:p>
    <w:p>
      <w:pPr>
        <w:pStyle w:val="Normal"/>
        <w:numPr>
          <w:ilvl w:val="0"/>
          <w:numId w:val="13"/>
        </w:numPr>
        <w:suppressAutoHyphens w:val="true"/>
        <w:ind w:left="849" w:hanging="283"/>
        <w:jc w:val="both"/>
        <w:rPr/>
      </w:pPr>
      <w:r>
        <w:rPr/>
        <w:t>Обнищание дворянства в результате дробления поместий сформировало огромную массу желающих поискать счастье в чужих землях.</w:t>
      </w:r>
    </w:p>
    <w:p>
      <w:pPr>
        <w:pStyle w:val="Normal"/>
        <w:numPr>
          <w:ilvl w:val="0"/>
          <w:numId w:val="13"/>
        </w:numPr>
        <w:suppressAutoHyphens w:val="true"/>
        <w:ind w:left="849" w:hanging="283"/>
        <w:jc w:val="both"/>
        <w:rPr/>
      </w:pPr>
      <w:r>
        <w:rPr/>
        <w:t>Политическая предпосылка. Наличие мощных централизованных государств, способных финансировать крупные морские экспедиции и нуждающихся в средствах на содержание на содержание армии, в том числе и чиновников, и двора.</w:t>
      </w:r>
    </w:p>
    <w:p>
      <w:pPr>
        <w:pStyle w:val="Normal"/>
        <w:numPr>
          <w:ilvl w:val="0"/>
          <w:numId w:val="13"/>
        </w:numPr>
        <w:suppressAutoHyphens w:val="true"/>
        <w:ind w:left="849" w:hanging="283"/>
        <w:jc w:val="both"/>
        <w:rPr/>
      </w:pPr>
      <w:r>
        <w:rPr/>
        <w:t xml:space="preserve">Прогресс техники и науки в областях судостроения (каравелла), усовершенствование компаса, составление достаточно точных карт, возрождение взглядов на шарообразность земли. </w:t>
      </w:r>
    </w:p>
    <w:p>
      <w:pPr>
        <w:pStyle w:val="Normal"/>
        <w:suppressAutoHyphens w:val="true"/>
        <w:ind w:left="566" w:hanging="0"/>
        <w:jc w:val="both"/>
        <w:rPr>
          <w:u w:val="single"/>
        </w:rPr>
      </w:pPr>
      <w:r>
        <w:rPr>
          <w:u w:val="single"/>
        </w:rPr>
        <w:t>Результаты ВГО:</w:t>
      </w:r>
    </w:p>
    <w:p>
      <w:pPr>
        <w:pStyle w:val="Normal"/>
        <w:numPr>
          <w:ilvl w:val="0"/>
          <w:numId w:val="7"/>
        </w:numPr>
        <w:suppressAutoHyphens w:val="true"/>
        <w:ind w:left="849" w:hanging="283"/>
        <w:jc w:val="both"/>
        <w:rPr/>
      </w:pPr>
      <w:r>
        <w:rPr/>
        <w:t>Начало формирования колониальных империй. Первые колониальные державы - Испания и Португалия, они не смогли продуктивно использовать приобретенное. Португальцы создавали точечные колонии (грабежи). Испанцы захватывали территории (создавали плантации, что вело к стачкам с населением, искоренению жителей и, в конце концов, к нехватке рабочей силы). Выход был найден в завозе рабов из Африки, рабы были дороже, чем в античных странах, поэтому рабы были поставлены в условия воспроизводства.</w:t>
      </w:r>
    </w:p>
    <w:p>
      <w:pPr>
        <w:pStyle w:val="Normal"/>
        <w:numPr>
          <w:ilvl w:val="0"/>
          <w:numId w:val="7"/>
        </w:numPr>
        <w:suppressAutoHyphens w:val="true"/>
        <w:ind w:left="849" w:hanging="283"/>
        <w:jc w:val="both"/>
        <w:rPr/>
      </w:pPr>
      <w:r>
        <w:rPr/>
        <w:t>Революция цен, то есть инфляция. Произошел рост цен, в результате обесценивания денежных знаков - это было обусловлено массовым притоком золота из Америки. Наибольший рост цен произошел в Испании. В результате  революции цен произошла дифференциация населения (богатели зажиточные крестьяне, так как произошел рост цен на сельскохозяйственную продукцию). Расходы на производство сельскохозяйственной продукции снижались, так как ренту феодалам зажиточные крестьяне платили в строго установленном размере. Заработная плата  сельскохозяйственных работников повышалась значительно медленнее роста цен. В результате этого процесса с одной стороны, формировалась прослойка людей, которая имела капитал, с другой стороны, увеличилась численность людей  с ограниченными средствами существования или вообще без них, тем самым формировалась классовая основа рыночной экономики.</w:t>
      </w:r>
    </w:p>
    <w:p>
      <w:pPr>
        <w:pStyle w:val="Normal"/>
        <w:suppressAutoHyphens w:val="true"/>
        <w:ind w:firstLine="708"/>
        <w:jc w:val="both"/>
        <w:rPr/>
      </w:pPr>
      <w:r>
        <w:rPr/>
        <w:t>Формирование мировой торговли и мирового рынка. Установились стабильные экономические связи между различными частями света и народами мира. Основой для расширения внешней торговли служили колониальные владения. В ряде стран начинают создаваться монопольные торговые компании (ост-индская и вест-индская компании - первые акционерные общества). В этот же период времени появились первые товарные биржи. Количество товаров настолько возросло, что не было необходимым представлять его. Изначально биржи - место, где торговали по образцам. Начинает развиваться международный кредит, появляются фондовые биржи, где изначально торгуют векселями и акциями, облигациями иностранного государства. Значение левантийской и ганзейской торговли падает. Центры торговли перебираются на атлантическое побережье</w:t>
      </w:r>
    </w:p>
    <w:p>
      <w:pPr>
        <w:pStyle w:val="Heading1"/>
        <w:rPr/>
      </w:pPr>
      <w:bookmarkStart w:id="13" w:name="__RefHeading___Toc528223086"/>
      <w:bookmarkEnd w:id="13"/>
      <w:r>
        <w:rPr/>
        <w:t>Вопрос 14 Общая характеристика капиталистической эпохи (в сравнении с феодальной)</w:t>
      </w:r>
    </w:p>
    <w:p>
      <w:pPr>
        <w:pStyle w:val="Normal"/>
        <w:suppressAutoHyphens w:val="true"/>
        <w:jc w:val="both"/>
        <w:rPr/>
      </w:pPr>
      <w:r>
        <w:rPr/>
        <w:t xml:space="preserve">Основу капиталистической (рыночной) экономики составляет частная собственность. При рабовладении и феодализме частная собственность распространилась на средства производства и на рабочую силу. В собственности на  средства производства  преобладала собственность на землю. По мере развития внешней торговли кроме сельского хозяйства источником богатства становилась торговля, но сельское хозяйство было главнее. </w:t>
      </w:r>
    </w:p>
    <w:p>
      <w:pPr>
        <w:pStyle w:val="Normal"/>
        <w:suppressAutoHyphens w:val="true"/>
        <w:jc w:val="both"/>
        <w:rPr/>
      </w:pPr>
      <w:r>
        <w:rPr/>
        <w:tab/>
        <w:t xml:space="preserve">При капитализации объектом частной собственности становятся  все ресурсы.  При  этом в отличие от феодализма у каждого ресурса свой собственник. Отдельный человек может быть собственником любого ресурса: но это не является его исключительным правом. В условиях капитализма непосредственный производитель становится юридически свободным, но фактически зависимым от владельца средств производства. Для капитализма характерно полное принуждение. Производитель в условиях капитализма лишен средств производства. Процесс освобождения производителя от средств производства является  одной из сторон первоначального накопления.  Второй стороной первоначального накопления является первоначальное накопления капитала (грабежи, пиратство)  в условиях капитализма. Две группы: люди смогли приобрести средства производства. Второе: люди только “с руками“; они вынуждены наниматься к людям группы 1; зависимы, т.к. у них нет средств производства - экономическое принуждение. </w:t>
      </w:r>
    </w:p>
    <w:p>
      <w:pPr>
        <w:pStyle w:val="Normal"/>
        <w:suppressAutoHyphens w:val="true"/>
        <w:jc w:val="both"/>
        <w:rPr/>
      </w:pPr>
      <w:r>
        <w:rPr/>
        <w:tab/>
        <w:t>В условиях капитализма товарное производство становится господствующим (все продается и покупается). Вплоть до XX века не было каких-то норм: порядочно, хорошо или плохо. Стремление людей зарабатывать где угодно, на чем угодно, последствия значения не имеют, следовательно, купить можно все, вопрос только в цене.</w:t>
      </w:r>
    </w:p>
    <w:p>
      <w:pPr>
        <w:pStyle w:val="3"/>
        <w:rPr/>
      </w:pPr>
      <w:r>
        <w:rPr/>
        <w:t>Особенность, характерная для капитализма: при феодализме в условиях натурального производства целью для деятельности было удовлетворение потребности  (своих и феодалов). В условиях рыночной экономики  целью является получение прибыли посредством удовлетворения потребностей других людей (понятие общественного производства потребностей). Прямо и посредственно осуществить цепи невозможно, но через промежуточное - деньги  (через механизм  товарно-денежных отношений) для владельца земли - рента, капитала - проценты.</w:t>
      </w:r>
    </w:p>
    <w:p>
      <w:pPr>
        <w:pStyle w:val="Normal"/>
        <w:suppressAutoHyphens w:val="true"/>
        <w:jc w:val="both"/>
        <w:rPr/>
      </w:pPr>
      <w:r>
        <w:rPr/>
        <w:tab/>
        <w:t xml:space="preserve">Окончательная  цель  - удовлетворение потребностей остается, для этого нужно зарабатывать как можно больше денег. Рыночная экономика всех уравнивает и делает зависимыми от денег.  Следовательно, изменяются ценности (все ради денег). </w:t>
      </w:r>
      <w:r>
        <w:rPr>
          <w:u w:val="single"/>
        </w:rPr>
        <w:t>Рыночная экономика имеет периодизацию</w:t>
      </w:r>
      <w:r>
        <w:rPr/>
        <w:t>:</w:t>
      </w:r>
    </w:p>
    <w:p>
      <w:pPr>
        <w:pStyle w:val="Normal"/>
        <w:numPr>
          <w:ilvl w:val="0"/>
          <w:numId w:val="12"/>
        </w:numPr>
        <w:suppressAutoHyphens w:val="true"/>
        <w:ind w:left="991" w:hanging="283"/>
        <w:jc w:val="both"/>
        <w:rPr/>
      </w:pPr>
      <w:r>
        <w:rPr/>
        <w:t>Начинается с классической рыночной экономики, где ее особенности на Яву. Конкуренция, близкая к совершенной.</w:t>
      </w:r>
    </w:p>
    <w:p>
      <w:pPr>
        <w:pStyle w:val="Normal"/>
        <w:numPr>
          <w:ilvl w:val="0"/>
          <w:numId w:val="12"/>
        </w:numPr>
        <w:suppressAutoHyphens w:val="true"/>
        <w:ind w:left="991" w:hanging="283"/>
        <w:jc w:val="both"/>
        <w:rPr/>
      </w:pPr>
      <w:r>
        <w:rPr/>
        <w:t xml:space="preserve">Середина XIX века период монополистического  империализма. </w:t>
      </w:r>
    </w:p>
    <w:p>
      <w:pPr>
        <w:pStyle w:val="Normal"/>
        <w:numPr>
          <w:ilvl w:val="0"/>
          <w:numId w:val="12"/>
        </w:numPr>
        <w:suppressAutoHyphens w:val="true"/>
        <w:ind w:left="991" w:hanging="283"/>
        <w:jc w:val="both"/>
        <w:rPr/>
      </w:pPr>
      <w:r>
        <w:rPr/>
        <w:t>Процессы, порожденные  монополизацией.</w:t>
      </w:r>
    </w:p>
    <w:p>
      <w:pPr>
        <w:pStyle w:val="Normal"/>
        <w:numPr>
          <w:ilvl w:val="0"/>
          <w:numId w:val="12"/>
        </w:numPr>
        <w:suppressAutoHyphens w:val="true"/>
        <w:ind w:left="991" w:hanging="283"/>
        <w:jc w:val="both"/>
        <w:rPr/>
      </w:pPr>
      <w:r>
        <w:rPr/>
        <w:t>Последние 2-3 десятилетия социальное ориентирование рыночной  экономики.</w:t>
      </w:r>
    </w:p>
    <w:p>
      <w:pPr>
        <w:pStyle w:val="Heading1"/>
        <w:rPr/>
      </w:pPr>
      <w:bookmarkStart w:id="14" w:name="__RefHeading___Toc528223087"/>
      <w:bookmarkEnd w:id="14"/>
      <w:r>
        <w:rPr/>
        <w:t>Вопрос 15 Первоначальное накопление: понятие, структура, факторы</w:t>
      </w:r>
    </w:p>
    <w:p>
      <w:pPr>
        <w:pStyle w:val="Normal"/>
        <w:suppressAutoHyphens w:val="true"/>
        <w:jc w:val="both"/>
        <w:rPr/>
      </w:pPr>
      <w:r>
        <w:rPr/>
        <w:tab/>
        <w:t>Промышленное развитие способствовало разрушению феодальных форм производства и обмена, росту производительности труда, увеличению товарности, постоянному формированию феодальных отношений. Законы экономического развития диктовали необходимость перехода от мелкого производства к крупному, но для этого были нужны большие капиталы.</w:t>
      </w:r>
    </w:p>
    <w:p>
      <w:pPr>
        <w:pStyle w:val="Normal"/>
        <w:suppressAutoHyphens w:val="true"/>
        <w:jc w:val="both"/>
        <w:rPr/>
      </w:pPr>
      <w:r>
        <w:rPr/>
        <w:tab/>
      </w:r>
      <w:r>
        <w:rPr>
          <w:u w:val="single"/>
        </w:rPr>
        <w:t>Первоначальное накопление капитала</w:t>
      </w:r>
      <w:r>
        <w:rPr/>
        <w:t xml:space="preserve"> - это исторический процесс отделения работника (прежде всего крестьянина) от собственности на условия его труда, превращение непосредственных производителей в наемных рабочих, превращение средств производства и жизненных средств в капитал. Исходный пункт капиталистического способа производства.</w:t>
      </w:r>
    </w:p>
    <w:p>
      <w:pPr>
        <w:pStyle w:val="Normal"/>
        <w:suppressAutoHyphens w:val="true"/>
        <w:ind w:left="708" w:hanging="0"/>
        <w:jc w:val="both"/>
        <w:rPr/>
      </w:pPr>
      <w:r>
        <w:rPr/>
        <w:t>Экономические основы процессы:</w:t>
      </w:r>
    </w:p>
    <w:p>
      <w:pPr>
        <w:pStyle w:val="Normal"/>
        <w:numPr>
          <w:ilvl w:val="0"/>
          <w:numId w:val="16"/>
        </w:numPr>
        <w:suppressAutoHyphens w:val="true"/>
        <w:ind w:left="991" w:hanging="283"/>
        <w:jc w:val="both"/>
        <w:rPr/>
      </w:pPr>
      <w:r>
        <w:rPr/>
        <w:t>массовая экспроприация крестьян и ремесленников</w:t>
      </w:r>
    </w:p>
    <w:p>
      <w:pPr>
        <w:pStyle w:val="Normal"/>
        <w:numPr>
          <w:ilvl w:val="0"/>
          <w:numId w:val="16"/>
        </w:numPr>
        <w:suppressAutoHyphens w:val="true"/>
        <w:ind w:left="991" w:hanging="283"/>
        <w:jc w:val="both"/>
        <w:rPr/>
      </w:pPr>
      <w:r>
        <w:rPr/>
        <w:t>формирование пролетариата из разоренных крестьян и ремесленников, из членов многочисленных военных дружин феодалов</w:t>
      </w:r>
    </w:p>
    <w:p>
      <w:pPr>
        <w:pStyle w:val="Normal"/>
        <w:numPr>
          <w:ilvl w:val="0"/>
          <w:numId w:val="16"/>
        </w:numPr>
        <w:suppressAutoHyphens w:val="true"/>
        <w:ind w:left="991" w:hanging="283"/>
        <w:jc w:val="both"/>
        <w:rPr/>
      </w:pPr>
      <w:r>
        <w:rPr/>
        <w:t>формирование промышленной буржуазии из Среды ростовщиков, торговцев, цеховых мастеров</w:t>
      </w:r>
    </w:p>
    <w:p>
      <w:pPr>
        <w:pStyle w:val="Normal"/>
        <w:suppressAutoHyphens w:val="true"/>
        <w:jc w:val="both"/>
        <w:rPr/>
      </w:pPr>
      <w:r>
        <w:rPr/>
        <w:tab/>
        <w:t>Первоначальное накопление осуществлялось методами жестокого насилия над трудящимися, в результате которых образовалась масса неимущих людей, юридически свободных, но лишенных средств производства и существования, вынужденных работать у капиталиста на кабальных условиях.</w:t>
      </w:r>
    </w:p>
    <w:p>
      <w:pPr>
        <w:pStyle w:val="Normal"/>
        <w:suppressAutoHyphens w:val="true"/>
        <w:jc w:val="both"/>
        <w:rPr/>
      </w:pPr>
      <w:r>
        <w:rPr/>
        <w:tab/>
        <w:t>Быстрому накоплению капитала способствовала колониальная система. Ограбление колоний, неэквивалентный обмен, работорговля, превращение негров-рабов в даровую рабочую силу - все это вместе взятое давало заподноевропейским странам огромное накопление богатств. Первоначальное накопление капитала ускорило процесс формирования и развития капиталистической мануфактуры, которая господствовала в Западной Европе приблизительно с XVI до конца XVIII века.</w:t>
      </w:r>
    </w:p>
    <w:p>
      <w:pPr>
        <w:pStyle w:val="Heading1"/>
        <w:rPr/>
      </w:pPr>
      <w:bookmarkStart w:id="15" w:name="__RefHeading___Toc528223088"/>
      <w:bookmarkEnd w:id="15"/>
      <w:r>
        <w:rPr/>
        <w:t>Вопрос 16 Первоначальное накопление в Англии</w:t>
      </w:r>
    </w:p>
    <w:p>
      <w:pPr>
        <w:pStyle w:val="Normal"/>
        <w:suppressAutoHyphens w:val="true"/>
        <w:jc w:val="both"/>
        <w:rPr/>
      </w:pPr>
      <w:r>
        <w:rPr/>
        <w:tab/>
        <w:t xml:space="preserve">Преобразования в Англии начались в  16 веке. Это был важный век, т.к. произошел аграрный переворот.  Начиная с 16 века, Англия быстро развивается и превращается от аграрного “придатка“ Европы до первой державы мира в 19 веке. </w:t>
      </w:r>
      <w:r>
        <w:rPr>
          <w:u w:val="single"/>
        </w:rPr>
        <w:t>Факторы, способствующие скачку Англии в экономическом развитии:</w:t>
      </w:r>
    </w:p>
    <w:p>
      <w:pPr>
        <w:pStyle w:val="Normal"/>
        <w:suppressAutoHyphens w:val="true"/>
        <w:ind w:left="708" w:hanging="0"/>
        <w:jc w:val="both"/>
        <w:rPr/>
      </w:pPr>
      <w:r>
        <w:rPr/>
        <w:t>Внешние факторы.</w:t>
      </w:r>
    </w:p>
    <w:p>
      <w:pPr>
        <w:pStyle w:val="Normal"/>
        <w:numPr>
          <w:ilvl w:val="0"/>
          <w:numId w:val="14"/>
        </w:numPr>
        <w:suppressAutoHyphens w:val="true"/>
        <w:ind w:left="991" w:hanging="283"/>
        <w:jc w:val="both"/>
        <w:rPr/>
      </w:pPr>
      <w:r>
        <w:rPr/>
        <w:t>Перемещение торговых путей на атлантический океан</w:t>
      </w:r>
    </w:p>
    <w:p>
      <w:pPr>
        <w:pStyle w:val="Normal"/>
        <w:numPr>
          <w:ilvl w:val="0"/>
          <w:numId w:val="14"/>
        </w:numPr>
        <w:suppressAutoHyphens w:val="true"/>
        <w:ind w:left="991" w:hanging="283"/>
        <w:jc w:val="both"/>
        <w:rPr/>
      </w:pPr>
      <w:r>
        <w:rPr/>
        <w:t>Вырос спрос на английскую шерсть в континентальной Европе.</w:t>
      </w:r>
    </w:p>
    <w:p>
      <w:pPr>
        <w:pStyle w:val="Normal"/>
        <w:numPr>
          <w:ilvl w:val="0"/>
          <w:numId w:val="14"/>
        </w:numPr>
        <w:suppressAutoHyphens w:val="true"/>
        <w:ind w:left="991" w:hanging="283"/>
        <w:jc w:val="both"/>
        <w:rPr/>
      </w:pPr>
      <w:r>
        <w:rPr/>
        <w:t>Обеспечение английских предприятий квалифицированной рабочей силой, в результате процессов происходящих в континентальной Европе.</w:t>
      </w:r>
    </w:p>
    <w:p>
      <w:pPr>
        <w:pStyle w:val="Normal"/>
        <w:suppressAutoHyphens w:val="true"/>
        <w:ind w:left="708" w:hanging="0"/>
        <w:jc w:val="both"/>
        <w:rPr/>
      </w:pPr>
      <w:r>
        <w:rPr/>
        <w:t>Внутренние факторы:</w:t>
      </w:r>
    </w:p>
    <w:p>
      <w:pPr>
        <w:pStyle w:val="Normal"/>
        <w:numPr>
          <w:ilvl w:val="0"/>
          <w:numId w:val="5"/>
        </w:numPr>
        <w:suppressAutoHyphens w:val="true"/>
        <w:ind w:left="991" w:hanging="283"/>
        <w:jc w:val="both"/>
        <w:rPr/>
      </w:pPr>
      <w:r>
        <w:rPr/>
        <w:t>Политика абсолютизма поддерживала и поощряла капиталистическое развитие страны.</w:t>
      </w:r>
    </w:p>
    <w:p>
      <w:pPr>
        <w:pStyle w:val="Normal"/>
        <w:numPr>
          <w:ilvl w:val="0"/>
          <w:numId w:val="5"/>
        </w:numPr>
        <w:suppressAutoHyphens w:val="true"/>
        <w:ind w:left="991" w:hanging="283"/>
        <w:jc w:val="both"/>
        <w:rPr/>
      </w:pPr>
      <w:r>
        <w:rPr/>
        <w:t>год - было окончательно ликвидировано монастырское землевладение. Земли монастырей были проданы по цене 20 годовых рент  (часть шла в казну королей). Приобрести землю мог каждый, но не только феодал.</w:t>
      </w:r>
    </w:p>
    <w:p>
      <w:pPr>
        <w:pStyle w:val="Normal"/>
        <w:numPr>
          <w:ilvl w:val="0"/>
          <w:numId w:val="5"/>
        </w:numPr>
        <w:suppressAutoHyphens w:val="true"/>
        <w:ind w:left="991" w:hanging="283"/>
        <w:jc w:val="both"/>
        <w:rPr/>
      </w:pPr>
      <w:r>
        <w:rPr/>
        <w:t>Абсолютизм поощрял развитие судостроения, торговли, создание мануфактур, создание торговых компаний и деятельность колониальных авантюристов.</w:t>
      </w:r>
    </w:p>
    <w:p>
      <w:pPr>
        <w:pStyle w:val="Normal"/>
        <w:numPr>
          <w:ilvl w:val="0"/>
          <w:numId w:val="5"/>
        </w:numPr>
        <w:suppressAutoHyphens w:val="true"/>
        <w:ind w:left="991" w:hanging="283"/>
        <w:jc w:val="both"/>
        <w:rPr/>
      </w:pPr>
      <w:r>
        <w:rPr/>
        <w:t>В Англии было очень глубокое экономическое взаимодействие между промышленностью и сельским хозяйством, между городом и деревней.</w:t>
      </w:r>
    </w:p>
    <w:p>
      <w:pPr>
        <w:pStyle w:val="Normal"/>
        <w:numPr>
          <w:ilvl w:val="0"/>
          <w:numId w:val="5"/>
        </w:numPr>
        <w:suppressAutoHyphens w:val="true"/>
        <w:ind w:left="991" w:hanging="283"/>
        <w:jc w:val="both"/>
        <w:rPr/>
      </w:pPr>
      <w:r>
        <w:rPr/>
        <w:t>Раннее освобождение крестьян (они находились на положении ответственных держателей земли - “пожизненное  землевладение“, собственником земли не был, но и не был арендатором). Наследственный держатель платил ренту лорду (владельцу земли). К 15 веку крестьяне переведены на денежный оброк.</w:t>
      </w:r>
    </w:p>
    <w:p>
      <w:pPr>
        <w:pStyle w:val="Normal"/>
        <w:numPr>
          <w:ilvl w:val="0"/>
          <w:numId w:val="5"/>
        </w:numPr>
        <w:suppressAutoHyphens w:val="true"/>
        <w:ind w:left="991" w:hanging="283"/>
        <w:jc w:val="both"/>
        <w:rPr/>
      </w:pPr>
      <w:r>
        <w:rPr/>
        <w:t xml:space="preserve">Развитие овцеводства, вследствие чего Английская торговля имела прочную экономическую базу. Преобладание овцеводства сформировало возможность крупного производства.     </w:t>
      </w:r>
    </w:p>
    <w:p>
      <w:pPr>
        <w:pStyle w:val="Normal"/>
        <w:suppressAutoHyphens w:val="true"/>
        <w:jc w:val="both"/>
        <w:rPr/>
      </w:pPr>
      <w:r>
        <w:rPr/>
        <w:tab/>
        <w:t xml:space="preserve">Формированием рыночных отношений в Англии служил процесс огораживания (создание пастбищ). Под пастбища лорды забирали земли общинников, крестьяне сгонялись с земли, отбирали пашни. Под пастбища шли и монастырские земли. </w:t>
      </w:r>
      <w:r>
        <w:rPr>
          <w:u w:val="single"/>
        </w:rPr>
        <w:t>В связи с огораживанием шло формирование двух классов:</w:t>
      </w:r>
    </w:p>
    <w:p>
      <w:pPr>
        <w:pStyle w:val="Normal"/>
        <w:numPr>
          <w:ilvl w:val="0"/>
          <w:numId w:val="16"/>
        </w:numPr>
        <w:suppressAutoHyphens w:val="true"/>
        <w:ind w:left="991" w:hanging="283"/>
        <w:jc w:val="both"/>
        <w:rPr/>
      </w:pPr>
      <w:r>
        <w:rPr/>
        <w:t xml:space="preserve">собственников  (буржуа)   </w:t>
      </w:r>
    </w:p>
    <w:p>
      <w:pPr>
        <w:pStyle w:val="Normal"/>
        <w:numPr>
          <w:ilvl w:val="0"/>
          <w:numId w:val="16"/>
        </w:numPr>
        <w:suppressAutoHyphens w:val="true"/>
        <w:ind w:left="991" w:hanging="283"/>
        <w:jc w:val="both"/>
        <w:rPr/>
      </w:pPr>
      <w:r>
        <w:rPr/>
        <w:t>наемных работников  (из числа согнанных с земли крестьян)</w:t>
      </w:r>
    </w:p>
    <w:p>
      <w:pPr>
        <w:pStyle w:val="Normal"/>
        <w:suppressAutoHyphens w:val="true"/>
        <w:jc w:val="both"/>
        <w:rPr/>
      </w:pPr>
      <w:r>
        <w:rPr/>
        <w:tab/>
        <w:t>В 1543 году - правительство преступило к выпуску монет облегченного веса, что привело к обесцениванию денег. Государство корректирует некоторые процессы.</w:t>
      </w:r>
    </w:p>
    <w:p>
      <w:pPr>
        <w:pStyle w:val="Normal"/>
        <w:suppressAutoHyphens w:val="true"/>
        <w:jc w:val="both"/>
        <w:rPr/>
      </w:pPr>
      <w:r>
        <w:rPr/>
        <w:tab/>
        <w:t>Этот процесс был аналогичен революции цен в континентальной Европе. Это обесценивание стимулировало дифференциацию населения, лордам стало невыгодно получать ренту, величина которой не изменялась веками. Поэтому, они стали изгонять ответственных держателей и сдавать землю в аренду. Арендная плата была значительно выше ренты, так как определялась рыночными условиями. Последняя четверть 16 века арендная плата возросла в 6 раз.</w:t>
      </w:r>
    </w:p>
    <w:p>
      <w:pPr>
        <w:pStyle w:val="Normal"/>
        <w:suppressAutoHyphens w:val="true"/>
        <w:jc w:val="both"/>
        <w:rPr/>
      </w:pPr>
      <w:r>
        <w:rPr/>
        <w:tab/>
        <w:t>До огораживания зерна было много, его даже стали вывозить. После огораживания зерна стало не хватать, и англичане стали импортировать его.</w:t>
      </w:r>
    </w:p>
    <w:p>
      <w:pPr>
        <w:pStyle w:val="Normal"/>
        <w:suppressAutoHyphens w:val="true"/>
        <w:jc w:val="both"/>
        <w:rPr/>
      </w:pPr>
      <w:r>
        <w:rPr/>
        <w:tab/>
        <w:t>В результате произошедших преобразований в Англии возросла урожайность. Возросла внешняя, экспортная торговля. Формирование морского могущества Англии. Начало колониальной экспансии. Первоначально англичане торговали в Европе: Польша, Прибалтика, Скандинавия. Существовала Левантийская или Турецкая торговая компания.</w:t>
      </w:r>
    </w:p>
    <w:p>
      <w:pPr>
        <w:pStyle w:val="Normal"/>
        <w:suppressAutoHyphens w:val="true"/>
        <w:jc w:val="both"/>
        <w:rPr>
          <w:u w:val="single"/>
        </w:rPr>
      </w:pPr>
      <w:r>
        <w:rPr>
          <w:u w:val="single"/>
        </w:rPr>
        <w:t>В конце 16 века:</w:t>
      </w:r>
    </w:p>
    <w:p>
      <w:pPr>
        <w:pStyle w:val="Normal"/>
        <w:suppressAutoHyphens w:val="true"/>
        <w:jc w:val="both"/>
        <w:rPr/>
      </w:pPr>
      <w:r>
        <w:rPr/>
        <w:t>1584 год - Англичане захватили первые территории: штат Виржиния.</w:t>
      </w:r>
    </w:p>
    <w:p>
      <w:pPr>
        <w:pStyle w:val="Normal"/>
        <w:suppressAutoHyphens w:val="true"/>
        <w:jc w:val="both"/>
        <w:rPr/>
      </w:pPr>
      <w:r>
        <w:rPr/>
        <w:t>1620 год - на Американском континенте создается Новая Англия.</w:t>
      </w:r>
    </w:p>
    <w:p>
      <w:pPr>
        <w:pStyle w:val="Normal"/>
        <w:suppressAutoHyphens w:val="true"/>
        <w:jc w:val="both"/>
        <w:rPr/>
      </w:pPr>
      <w:r>
        <w:rPr/>
        <w:t xml:space="preserve">В конце 16 века добираются до Индии, которая становится жемчужиной Английской колонии       </w:t>
      </w:r>
    </w:p>
    <w:p>
      <w:pPr>
        <w:pStyle w:val="Normal"/>
        <w:suppressAutoHyphens w:val="true"/>
        <w:jc w:val="both"/>
        <w:rPr/>
      </w:pPr>
      <w:r>
        <w:rPr/>
        <w:t>Первой организационной капиталистической формой производства стала мануфактура.</w:t>
      </w:r>
    </w:p>
    <w:p>
      <w:pPr>
        <w:pStyle w:val="Normal"/>
        <w:suppressAutoHyphens w:val="true"/>
        <w:jc w:val="both"/>
        <w:rPr/>
      </w:pPr>
      <w:r>
        <w:rPr/>
        <w:tab/>
        <w:t>Мануфактура, так же как и ремесленное производство, основано на ручном труде, но является капиталистическим предприятием (существует наемный труд, специализация). В рамках мануфактуры происходит механизация труда, что привело к созданию машин. Процесс перехода от ручного к машинному производству и формирование вместо мануфактурного фабричного производства, как промышленный переворот, что означает начало индустриального развития экономики. Этот процесс называется индустриализацией. Он начался в середине 18 века и к началу 19 века завершился. В результате промышленного переворота и применения парового двигателя Англия стала одной из ведущих торговых держав, и перешла от протекционной политики к политике свободной торговли.</w:t>
      </w:r>
    </w:p>
    <w:p>
      <w:pPr>
        <w:pStyle w:val="Normal"/>
        <w:suppressAutoHyphens w:val="true"/>
        <w:jc w:val="both"/>
        <w:rPr/>
      </w:pPr>
      <w:r>
        <w:rPr/>
        <w:tab/>
        <w:t>Выход на первое место по объему торговли по всему миру, но цены на товары снижались. Англия становится ведущей колониальной державой и ведущей морской державой. Лондон - финансовый центр мира, английский фунт стерлингов - ведущая валюта. Англия - 1 держава мира.</w:t>
      </w:r>
    </w:p>
    <w:p>
      <w:pPr>
        <w:pStyle w:val="Heading1"/>
        <w:rPr/>
      </w:pPr>
      <w:bookmarkStart w:id="16" w:name="__RefHeading___Toc528223089"/>
      <w:bookmarkEnd w:id="16"/>
      <w:r>
        <w:rPr/>
        <w:t>Вопрос 17 Особенности экономического развития Голландии в 15-17 веках</w:t>
      </w:r>
    </w:p>
    <w:p>
      <w:pPr>
        <w:pStyle w:val="Normal"/>
        <w:suppressAutoHyphens w:val="true"/>
        <w:ind w:firstLine="708"/>
        <w:jc w:val="both"/>
        <w:rPr/>
      </w:pPr>
      <w:r>
        <w:rPr/>
        <w:t>Процесс формирования рыночных отношений начался в  XVI веке. Причина: географическое положение на берегу Атлантического океана. Голландия - наиболее развитая часть  Нидерландов  (Нидерланды - наиболее развитая часть Европы. Именно в  Голландии произошла первая буржуазная революция, она была успешной. В Голландии - первая буржуазная республика. Голландия - образцовая капиталистическая страна для  XVII века.</w:t>
      </w:r>
    </w:p>
    <w:p>
      <w:pPr>
        <w:pStyle w:val="Normal"/>
        <w:suppressAutoHyphens w:val="true"/>
        <w:jc w:val="both"/>
        <w:rPr/>
      </w:pPr>
      <w:r>
        <w:rPr/>
        <w:tab/>
        <w:t>1556 - 1609 г.г. голландцы боролись против испанского владычества следствие - буржуазные преобразования, следствие -  республика. В Голландии высокого уровня достигла торговля. Голландцы занимались посреднической торговлей и имели самый крупный в Европе флот (15000 кораблей, 150 000 моряков). Голландия давала в аренду часть своих кораблей. Фрахт - найм торгового судна был самым дешевым в Европе. Торговля была универсальной (торговали всем). Сформировали мировую торговлю в современном смысле.</w:t>
      </w:r>
    </w:p>
    <w:p>
      <w:pPr>
        <w:pStyle w:val="Normal"/>
        <w:suppressAutoHyphens w:val="true"/>
        <w:jc w:val="both"/>
        <w:rPr/>
      </w:pPr>
      <w:r>
        <w:rPr/>
        <w:tab/>
        <w:t>До Голландии, Испания и Португалия были торговыми центами мировой торговли (Лиссабон и Севилья). Торговля товарами, привезенными из нового света. Голландцы же осуществили не только ввоз, но и вывоз.</w:t>
      </w:r>
    </w:p>
    <w:p>
      <w:pPr>
        <w:pStyle w:val="Normal"/>
        <w:suppressAutoHyphens w:val="true"/>
        <w:jc w:val="both"/>
        <w:rPr/>
      </w:pPr>
      <w:r>
        <w:rPr/>
        <w:tab/>
        <w:t xml:space="preserve">Голландия XVII века была и финансовым центром Европы.  Амстердамский банк, созданный в 1609 году, был крупнейшим в мире банком.  Амстердам стал  центром мировой спекуляции (в 30-е годы цены на тюльпаны возросли - получился доход). </w:t>
      </w:r>
    </w:p>
    <w:p>
      <w:pPr>
        <w:pStyle w:val="Normal"/>
        <w:suppressAutoHyphens w:val="true"/>
        <w:jc w:val="both"/>
        <w:rPr/>
      </w:pPr>
      <w:r>
        <w:rPr/>
        <w:tab/>
        <w:t>Именно в Голландии впервые сформировалось понятие общественного или государственного долга. В Голландии существовало, но в ограниченных масштабах, собственное производство. Т.к. в Голландии было много кораблей, то преобладало судостроение, суконная промышленность, производство предметов роскоши, производство сыра. Форма организации производства - мануфактурная. Мануфактура - первая форма организации капиталистического производства. Она отличалась от ремесленной мастерской наличием разделения труда и специализацией работников на выполнение определенных операций. Но так как и в ремесленной мастерской труд был ручной. Мануфактуры существовали в централизованной и рассеянной форме. Развитие получила централизованная форма. При  ней все работники работают все вместе, под одной крышей, и хозяин обеспечивает их не только сырьем, но и орудием труда.</w:t>
      </w:r>
    </w:p>
    <w:p>
      <w:pPr>
        <w:pStyle w:val="Normal"/>
        <w:suppressAutoHyphens w:val="true"/>
        <w:jc w:val="both"/>
        <w:rPr/>
      </w:pPr>
      <w:r>
        <w:rPr/>
        <w:tab/>
        <w:t>Рассеянная мануфактура - работа на дому с использованием своих орудий труда, но сырье обычно привозилось со стороны собственников или были купцы. Они же реализовали  - продавали.</w:t>
      </w:r>
    </w:p>
    <w:p>
      <w:pPr>
        <w:pStyle w:val="Normal"/>
        <w:suppressAutoHyphens w:val="true"/>
        <w:jc w:val="both"/>
        <w:rPr/>
      </w:pPr>
      <w:r>
        <w:rPr/>
        <w:tab/>
        <w:t>Сельское производство Голландии также было капиталистически организовано. Занимались в основном садоводством, огородничеством.  Голландцы в это время использовали многопольные севообороты, плодопеременную системы и интенсивное сельское хозяйство. В других странах существовала трехпольная система (в это время Голландия была колониальной державой). Именно в Голландии появилось одно из первых акционерных обществ (1906 год - Остинская  компания, позже - Вестинская).</w:t>
      </w:r>
    </w:p>
    <w:p>
      <w:pPr>
        <w:pStyle w:val="Normal"/>
        <w:numPr>
          <w:ilvl w:val="0"/>
          <w:numId w:val="11"/>
        </w:numPr>
        <w:suppressAutoHyphens w:val="true"/>
        <w:ind w:left="849" w:hanging="283"/>
        <w:jc w:val="both"/>
        <w:rPr/>
      </w:pPr>
      <w:r>
        <w:rPr/>
        <w:t>В XVII веке в экономическом развитии возрастает значение промышленности вообще, а также тяжелой  промышленности в  частности. Голландия не могла сформировать собственную тяжелую промышленность, т.к. не имела достаточно территории, ресурсов, материальных и трудовых. Абсолютные объемы голландской торговки продолжала возрастать, но относительная доля стала сокращаться.</w:t>
      </w:r>
    </w:p>
    <w:p>
      <w:pPr>
        <w:pStyle w:val="Normal"/>
        <w:numPr>
          <w:ilvl w:val="0"/>
          <w:numId w:val="11"/>
        </w:numPr>
        <w:suppressAutoHyphens w:val="true"/>
        <w:ind w:left="849" w:hanging="283"/>
        <w:jc w:val="both"/>
        <w:rPr/>
      </w:pPr>
      <w:r>
        <w:rPr/>
        <w:t>Преобладание внешней торговли ставила Голландию в слишком сильную зависимость от других стран. Политическое и экономическое  положение других стран могло ухудшить положение Голландии.</w:t>
      </w:r>
    </w:p>
    <w:p>
      <w:pPr>
        <w:pStyle w:val="Heading1"/>
        <w:rPr/>
      </w:pPr>
      <w:bookmarkStart w:id="17" w:name="__RefHeading___Toc528223090"/>
      <w:bookmarkEnd w:id="17"/>
      <w:r>
        <w:rPr/>
        <w:t>Вопрос 18 Понятие и виды мануфактуры и их отличие от ремесленной мастерской</w:t>
      </w:r>
    </w:p>
    <w:p>
      <w:pPr>
        <w:pStyle w:val="Normal"/>
        <w:suppressAutoHyphens w:val="true"/>
        <w:jc w:val="both"/>
        <w:rPr/>
      </w:pPr>
      <w:r>
        <w:rPr/>
        <w:tab/>
        <w:t>Форма организации производства - мануфактурная. Мануфактура - первая форма организации капиталистического производства. Она отличалась от ремесленной мастерской наличием разделения труда и специализацией работников на выполнение определенных операций. Но так как и в ремесленной мастерской труд был ручной. Мануфактуры существовали в централизованной и рассеянной форме. Развитие получила централизованная форма. При  ней все работники работают все вместе, под одной крышей, и хозяин обеспечивает их не только сырьем, но и орудием труда.</w:t>
      </w:r>
    </w:p>
    <w:p>
      <w:pPr>
        <w:pStyle w:val="Normal"/>
        <w:suppressAutoHyphens w:val="true"/>
        <w:jc w:val="both"/>
        <w:rPr/>
      </w:pPr>
      <w:r>
        <w:rPr/>
        <w:tab/>
        <w:t>Рассеянная мануфактура - работа на дому с использованием своих орудий труда, но сырье обычно привозилось со стороны собственников или были купцы. Они же реализовали  - продавали.</w:t>
      </w:r>
    </w:p>
    <w:p>
      <w:pPr>
        <w:pStyle w:val="Normal"/>
        <w:suppressAutoHyphens w:val="true"/>
        <w:jc w:val="both"/>
        <w:rPr/>
      </w:pPr>
      <w:r>
        <w:rPr/>
        <w:tab/>
        <w:t>Мануфактура, так же как и ремесленное производство, основано на ручном труде, но является капиталистическим предприятием (существует наемный труд, специализация). В рамках мануфактуры происходит механизация труда, что привело к созданию машин. Процесс перехода от ручного к машинному производству и формирование вместо мануфактурного фабричного производства, как промышленный переворот, что означает начало индустриального развития экономики. Этот процесс называется индустриализацией.</w:t>
      </w:r>
    </w:p>
    <w:p>
      <w:pPr>
        <w:pStyle w:val="Heading1"/>
        <w:rPr/>
      </w:pPr>
      <w:bookmarkStart w:id="18" w:name="__RefHeading___Toc528223091"/>
      <w:bookmarkEnd w:id="18"/>
      <w:r>
        <w:rPr/>
        <w:t>Вопрос 19 Английский, американский и прусский пути перехода сельского хозяйства к рыночной экономике</w:t>
      </w:r>
    </w:p>
    <w:p>
      <w:pPr>
        <w:pStyle w:val="2"/>
        <w:suppressAutoHyphens w:val="true"/>
        <w:ind w:hanging="0"/>
        <w:rPr/>
      </w:pPr>
      <w:r>
        <w:rPr/>
        <w:tab/>
        <w:t xml:space="preserve">В </w:t>
      </w:r>
      <w:r>
        <w:rPr>
          <w:lang w:val="en-US"/>
        </w:rPr>
        <w:t xml:space="preserve">XVIII </w:t>
      </w:r>
      <w:r>
        <w:rPr/>
        <w:t xml:space="preserve">веке Германия представляла собой отсталую раздробленную страну. 80 % населения занималось сельским хозяйством, в производстве господствовало ремесло и начали появляться первые мануфактуры. В Германии отставание было обусловлено возрождением крепостничества. Потеря роли ганзейской торговли оказала большое влияние на развитие Германии. В начале </w:t>
      </w:r>
      <w:r>
        <w:rPr>
          <w:lang w:val="en-US"/>
        </w:rPr>
        <w:t xml:space="preserve">XIX </w:t>
      </w:r>
      <w:r>
        <w:rPr/>
        <w:t>века, когда в Англии уже начал завершаться промышленный переворот в Германии в полную силу не развернулось первоначальное накопление капитала. Процесс первоначального накопления в Германии был связан с ликвидацией крепостничества. Этот процесс растянулся на 50 лет (1800 - 1850). Формирование рыночных отношений в сельском хозяйстве в Германии происходило двумя путями: в западных областях формировались хозяйства по типу фермерских, в восточных и Пруссии сохранялись крупные помещичьи хозяйства, которые превращались в капиталистические хозяйства. Существовало понятие прусского пути перехода сельского хозяйства к рыночной экономике. Кроме прусского существовал английский и американский пути.</w:t>
      </w:r>
    </w:p>
    <w:p>
      <w:pPr>
        <w:pStyle w:val="2"/>
        <w:numPr>
          <w:ilvl w:val="0"/>
          <w:numId w:val="16"/>
        </w:numPr>
        <w:suppressAutoHyphens w:val="true"/>
        <w:ind w:left="849" w:hanging="283"/>
        <w:rPr/>
      </w:pPr>
      <w:r>
        <w:rPr/>
        <w:t>Английский: крестьяне не были собственниками земли, но они не были и арендаторами, они были копигольдерами. В процессе огораживания феодалы или лорды переводят копигольдеров на арендную плату. Английские фермеры осуществляли свою деятельность на арендованной земле.</w:t>
      </w:r>
    </w:p>
    <w:p>
      <w:pPr>
        <w:pStyle w:val="2"/>
        <w:numPr>
          <w:ilvl w:val="0"/>
          <w:numId w:val="16"/>
        </w:numPr>
        <w:suppressAutoHyphens w:val="true"/>
        <w:ind w:left="849" w:hanging="283"/>
        <w:rPr/>
      </w:pPr>
      <w:r>
        <w:rPr/>
        <w:t>Американский: фермерские хозяйства создавались на принадлежащей фермерам земле и этому способствовало наличие свободных земель в США.</w:t>
      </w:r>
    </w:p>
    <w:p>
      <w:pPr>
        <w:pStyle w:val="2"/>
        <w:suppressAutoHyphens w:val="true"/>
        <w:ind w:hanging="0"/>
        <w:rPr/>
      </w:pPr>
      <w:r>
        <w:rPr/>
        <w:tab/>
        <w:t xml:space="preserve">Фермерские хозяйства в Германии – бывшие крепостные выкупали землю у помещиков по цене, равной 20 годовым рентам. Цена на землю устанавливалась таким образом, чтобы помещики, положив деньги в банк, получали бы годовой доход в сумме, равной получаемой ренте. В результате этого процесса в руках помещиков оказались огромные суммы денег. Полученные деньги часть юнкеров обратно вкладывала в сельское хозяйство, но создавая уже крупное хозяйство с наемным трудом. Несмотря на переход к рыночной экономике юнкерство продолжало оставаться ведущей силой в рыночной экономике Германии. Несмотря на буржуазную революцию в 1848 году Германия не стала исключительно буржуазной страной. Промышленный переворот в Германии завершился только после ее объединения в 1871 году. В отличие от других стран промышленный переворот в Германии начался не с легкой, а с тяжелой промышленности, так как главным стимулом было строительство железных дорог и военные потребности. Строительство железных дорог поставило Германию в центр европейской торговли. Так как Германия была страной молодого капитализма, к концу </w:t>
      </w:r>
      <w:r>
        <w:rPr>
          <w:lang w:val="en-US"/>
        </w:rPr>
        <w:t xml:space="preserve">XIX </w:t>
      </w:r>
      <w:r>
        <w:rPr/>
        <w:t>века ее заводы были оснащены новейшей по тому времени техникой. Так как в Германии капиталисты не имели достаточных капиталов, то предприятия сразу же стали создаваться в форме акционерных обществ (грюндерство). В акционерных обществах Германии сильные позиции, как и в сельском хозяйстве, получили юнкеры. В результате промышленного переворота Германия вышла на 3 место в мире по объему промышленного производства после Англии и США, изменилась структура внешней торговли Германии, в ней возросла доля готовой продукции вообще и промышленной в частности.</w:t>
      </w:r>
    </w:p>
    <w:p>
      <w:pPr>
        <w:pStyle w:val="Heading1"/>
        <w:rPr/>
      </w:pPr>
      <w:bookmarkStart w:id="19" w:name="__RefHeading___Toc528223092"/>
      <w:bookmarkEnd w:id="19"/>
      <w:r>
        <w:rPr/>
        <w:t>Вопрос 20 Особенности перехода к рыночной экономике России</w:t>
      </w:r>
    </w:p>
    <w:p>
      <w:pPr>
        <w:pStyle w:val="2"/>
        <w:suppressAutoHyphens w:val="true"/>
        <w:ind w:hanging="0"/>
        <w:rPr/>
      </w:pPr>
      <w:r>
        <w:rPr/>
        <w:tab/>
        <w:t xml:space="preserve">Формирование рыночных отношений в России прошло ряд этапов прежде чем можно было сказать что Россия идет по капиталистическому пути. Начало процесса формирования было положено </w:t>
      </w:r>
      <w:r>
        <w:rPr>
          <w:u w:val="single"/>
        </w:rPr>
        <w:t xml:space="preserve">реформами Петра </w:t>
      </w:r>
      <w:r>
        <w:rPr>
          <w:u w:val="single"/>
          <w:lang w:val="en-US"/>
        </w:rPr>
        <w:t>I</w:t>
      </w:r>
      <w:r>
        <w:rPr>
          <w:u w:val="single"/>
        </w:rPr>
        <w:t>:</w:t>
      </w:r>
    </w:p>
    <w:p>
      <w:pPr>
        <w:pStyle w:val="2"/>
        <w:numPr>
          <w:ilvl w:val="0"/>
          <w:numId w:val="4"/>
        </w:numPr>
        <w:tabs>
          <w:tab w:val="clear" w:pos="708"/>
          <w:tab w:val="left" w:pos="360" w:leader="none"/>
        </w:tabs>
        <w:suppressAutoHyphens w:val="true"/>
        <w:ind w:left="1068" w:hanging="360"/>
        <w:rPr/>
      </w:pPr>
      <w:r>
        <w:rPr/>
        <w:t xml:space="preserve">Он не ставил задачу ликвидации феодальных отношений, большие надежды на быстрое экономическое развитие Петр возлагал на мануфактурное производство. Для его развития необходимо было осуществить первоначальное накопление. К началу </w:t>
      </w:r>
      <w:r>
        <w:rPr>
          <w:lang w:val="en-US"/>
        </w:rPr>
        <w:t xml:space="preserve">XVIII </w:t>
      </w:r>
      <w:r>
        <w:rPr/>
        <w:t xml:space="preserve">века этот процесс не был завершен. Петр попытался преодолеть эту незавершенность путем усиления государственной помощи в развитии мануфактур. Он стимулировал строительство государственных или казенных мануфактур, эти мануфактуры затем часто передавались в частные руки на весьма льготных условиях. </w:t>
      </w:r>
    </w:p>
    <w:p>
      <w:pPr>
        <w:pStyle w:val="2"/>
        <w:numPr>
          <w:ilvl w:val="0"/>
          <w:numId w:val="4"/>
        </w:numPr>
        <w:tabs>
          <w:tab w:val="clear" w:pos="708"/>
          <w:tab w:val="left" w:pos="360" w:leader="none"/>
        </w:tabs>
        <w:suppressAutoHyphens w:val="true"/>
        <w:ind w:left="1068" w:hanging="360"/>
        <w:rPr/>
      </w:pPr>
      <w:r>
        <w:rPr/>
        <w:t xml:space="preserve">Частным мануфактурам предоставлялись значительные льготы: бесплатная земля, большие кредиты, они освобождались от уплаты некоторых налогов, продукция частных мануфактур приобреталась по более высоким ценам, поощрение мануфактурной деятельности всех слоев населения. </w:t>
      </w:r>
    </w:p>
    <w:p>
      <w:pPr>
        <w:pStyle w:val="2"/>
        <w:numPr>
          <w:ilvl w:val="0"/>
          <w:numId w:val="4"/>
        </w:numPr>
        <w:tabs>
          <w:tab w:val="clear" w:pos="708"/>
          <w:tab w:val="left" w:pos="360" w:leader="none"/>
        </w:tabs>
        <w:suppressAutoHyphens w:val="true"/>
        <w:ind w:left="1068" w:hanging="360"/>
        <w:rPr/>
      </w:pPr>
      <w:r>
        <w:rPr/>
        <w:t xml:space="preserve">В 1724 году Петр ввел первые таможенные тарифы. Главная цель этого введения заключалась в том, чтобы поощрять импорт. Введение тарифов означало политику протекционизма. Петр оказывал содействие в обеспечении мануфактур рабочей силой. Он разрешил покупать крестьян для работы на мануфактуре или приписывал государственных крестьян к мануфактуре. Посессионная мануфактура – мануфактура с использованием крепостных крестьян. </w:t>
      </w:r>
    </w:p>
    <w:p>
      <w:pPr>
        <w:pStyle w:val="2"/>
        <w:numPr>
          <w:ilvl w:val="0"/>
          <w:numId w:val="4"/>
        </w:numPr>
        <w:tabs>
          <w:tab w:val="clear" w:pos="708"/>
          <w:tab w:val="left" w:pos="360" w:leader="none"/>
        </w:tabs>
        <w:suppressAutoHyphens w:val="true"/>
        <w:ind w:left="1068" w:hanging="360"/>
        <w:rPr/>
      </w:pPr>
      <w:r>
        <w:rPr/>
        <w:t>Чтобы защитить частные мануфактуры государство запрещало крестьянам выпускать определенные виды товаров (сукно, шляпы). Для того, чтобы преодолеть это запрещение торговый капитал поникал в крестьянские промыслы, используя труд крестьян-кустарей как рабочих наемников.</w:t>
      </w:r>
    </w:p>
    <w:p>
      <w:pPr>
        <w:pStyle w:val="2"/>
        <w:numPr>
          <w:ilvl w:val="0"/>
          <w:numId w:val="4"/>
        </w:numPr>
        <w:tabs>
          <w:tab w:val="clear" w:pos="708"/>
          <w:tab w:val="left" w:pos="360" w:leader="none"/>
        </w:tabs>
        <w:suppressAutoHyphens w:val="true"/>
        <w:ind w:left="1068" w:hanging="360"/>
        <w:rPr/>
      </w:pPr>
      <w:r>
        <w:rPr/>
        <w:t>Поощрение торговли, постоянное формирование всероссийского рынка.</w:t>
      </w:r>
    </w:p>
    <w:p>
      <w:pPr>
        <w:pStyle w:val="2"/>
        <w:numPr>
          <w:ilvl w:val="0"/>
          <w:numId w:val="4"/>
        </w:numPr>
        <w:tabs>
          <w:tab w:val="clear" w:pos="708"/>
          <w:tab w:val="left" w:pos="360" w:leader="none"/>
        </w:tabs>
        <w:suppressAutoHyphens w:val="true"/>
        <w:ind w:left="1068" w:hanging="360"/>
        <w:rPr/>
      </w:pPr>
      <w:r>
        <w:rPr/>
        <w:t>Содействие развитию транспорта.</w:t>
      </w:r>
    </w:p>
    <w:p>
      <w:pPr>
        <w:pStyle w:val="2"/>
        <w:numPr>
          <w:ilvl w:val="0"/>
          <w:numId w:val="4"/>
        </w:numPr>
        <w:tabs>
          <w:tab w:val="clear" w:pos="708"/>
          <w:tab w:val="left" w:pos="360" w:leader="none"/>
        </w:tabs>
        <w:suppressAutoHyphens w:val="true"/>
        <w:ind w:left="1068" w:hanging="360"/>
        <w:rPr/>
      </w:pPr>
      <w:r>
        <w:rPr/>
        <w:t xml:space="preserve">Реформирование монетного дела. В основу монетной системы положил десятичный принцип. Серебряный рубль, </w:t>
      </w:r>
      <w:r>
        <w:rPr>
          <w:vertAlign w:val="superscript"/>
        </w:rPr>
        <w:t>1</w:t>
      </w:r>
      <w:r>
        <w:rPr/>
        <w:t>/</w:t>
      </w:r>
      <w:r>
        <w:rPr>
          <w:vertAlign w:val="subscript"/>
        </w:rPr>
        <w:t>10</w:t>
      </w:r>
      <w:r>
        <w:rPr/>
        <w:t xml:space="preserve"> рубля равна гривеннику, </w:t>
      </w:r>
      <w:r>
        <w:rPr>
          <w:vertAlign w:val="superscript"/>
        </w:rPr>
        <w:t>1</w:t>
      </w:r>
      <w:r>
        <w:rPr/>
        <w:t>/</w:t>
      </w:r>
      <w:r>
        <w:rPr>
          <w:vertAlign w:val="subscript"/>
        </w:rPr>
        <w:t>10</w:t>
      </w:r>
      <w:r>
        <w:rPr/>
        <w:t xml:space="preserve"> гривенника равна медной копейке. Чеканка монет была объявлена монополией государства, а вывоз золота и серебра из страны запрещен.  Для осуществления всех этих мер поощрения необходимо было концентрировать в руках государства огромные средства, поэтому в стране существовал гигантский налоговый пресс (налоги с мостов, переправ, трубный налог, ледокольный, банный). Налогообложению подлежали все кроме дворян и духовенства. После Петра процесс создания мануфактур замедлился. </w:t>
      </w:r>
    </w:p>
    <w:p>
      <w:pPr>
        <w:pStyle w:val="2"/>
        <w:suppressAutoHyphens w:val="true"/>
        <w:rPr/>
      </w:pPr>
      <w:r>
        <w:rPr/>
        <w:t xml:space="preserve">Завершающим этапом первоначального накопления явилась реформа по отмене крепостного права. В результате этой отмены возникла свободная рабочая сила. Мануфактура разбивает производственные операции и это дает возможность перехода к фабричному производству. Промышленный переворот в России начался в 30-е годы </w:t>
      </w:r>
      <w:r>
        <w:rPr>
          <w:lang w:val="en-US"/>
        </w:rPr>
        <w:t xml:space="preserve">XIX </w:t>
      </w:r>
      <w:r>
        <w:rPr/>
        <w:t xml:space="preserve">столетия и проходил медленно вплоть до отмены крепостного права. Промышленный переворот будет тянуться практически 100 лет до момента своего завершения. После отмены крепостного права развитие капиталистических отношений в России происходило медленно, причина заключалась в том, что Россия была аграрной страной, подавляющая часть населения была занята в сельском хозяйстве, формирование рабочей силы замедлилось. Сохранение сельской общины сдерживало расслоение крестьян, а значит и формирование двух необходимых классов: буржуазии и наемников. Система уплаты налогов заключалась в том, что платила вся община (если бы один не заплатил, то за него заплатили бы другие). С середины </w:t>
      </w:r>
      <w:r>
        <w:rPr>
          <w:lang w:val="en-US"/>
        </w:rPr>
        <w:t xml:space="preserve">XIX </w:t>
      </w:r>
      <w:r>
        <w:rPr/>
        <w:t xml:space="preserve">века начинают развиваться процессы, которые в </w:t>
      </w:r>
      <w:r>
        <w:rPr>
          <w:lang w:val="en-US"/>
        </w:rPr>
        <w:t xml:space="preserve">XX </w:t>
      </w:r>
      <w:r>
        <w:rPr/>
        <w:t>веке потребуют государственного регулирования экономики.</w:t>
      </w:r>
    </w:p>
    <w:p>
      <w:pPr>
        <w:pStyle w:val="Heading1"/>
        <w:rPr/>
      </w:pPr>
      <w:bookmarkStart w:id="20" w:name="__RefHeading___Toc528223093"/>
      <w:bookmarkEnd w:id="20"/>
      <w:r>
        <w:rPr/>
        <w:t>Вопрос 21 Особенности перехода к рыночной экономике Германии</w:t>
      </w:r>
    </w:p>
    <w:p>
      <w:pPr>
        <w:pStyle w:val="2"/>
        <w:suppressAutoHyphens w:val="true"/>
        <w:ind w:firstLine="708"/>
        <w:rPr/>
      </w:pPr>
      <w:r>
        <w:rPr/>
        <w:t xml:space="preserve">В </w:t>
      </w:r>
      <w:r>
        <w:rPr>
          <w:lang w:val="en-US"/>
        </w:rPr>
        <w:t xml:space="preserve">XVIII </w:t>
      </w:r>
      <w:r>
        <w:rPr/>
        <w:t xml:space="preserve">веке Германия представляла собой отсталую раздробленную страну. 80 % населения занималось сельским хозяйством, в производстве господствовало ремесло и начали появляться первые мануфактуры. В Германии отставание было обусловлено возрождением крепостничества. Потеря роли ганзейской торговли оказала большое влияние на развитие Германии. В начале </w:t>
      </w:r>
      <w:r>
        <w:rPr>
          <w:lang w:val="en-US"/>
        </w:rPr>
        <w:t xml:space="preserve">XIX </w:t>
      </w:r>
      <w:r>
        <w:rPr/>
        <w:t>века, когда в Англии уже начал завершаться промышленный переворот в Германии в полную силу не развернулось первоначальное накопление капитала. Процесс первоначального накопления в Германии был связан с ликвидацией крепостничества. Этот процесс растянулся на 50 лет (1800 - 1850). Формирование рыночных отношений в сельском хозяйстве в Германии происходило двумя путями: в западных областях формировались хозяйства по типу фермерских, в восточных и Пруссии сохранялись крупные помещичьи хозяйства, которые превращались в капиталистические хозяйства. Существовало понятие прусского пути перехода сельского хозяйства к рыночной экономике. Кроме прусского существовал английский и американский пути.</w:t>
      </w:r>
    </w:p>
    <w:p>
      <w:pPr>
        <w:pStyle w:val="2"/>
        <w:numPr>
          <w:ilvl w:val="0"/>
          <w:numId w:val="16"/>
        </w:numPr>
        <w:suppressAutoHyphens w:val="true"/>
        <w:ind w:left="991" w:hanging="283"/>
        <w:rPr/>
      </w:pPr>
      <w:r>
        <w:rPr/>
        <w:t>Английский: крестьяне не были собственниками земли, но они не были и арендаторами, они были копигольдерами. В процессе огораживания феодалы или лорды переводят копигольдеров на арендную плату. Английские фермеры осуществляли свою деятельность на арендованной земле.</w:t>
      </w:r>
    </w:p>
    <w:p>
      <w:pPr>
        <w:pStyle w:val="2"/>
        <w:numPr>
          <w:ilvl w:val="0"/>
          <w:numId w:val="16"/>
        </w:numPr>
        <w:suppressAutoHyphens w:val="true"/>
        <w:ind w:left="991" w:hanging="283"/>
        <w:rPr/>
      </w:pPr>
      <w:r>
        <w:rPr/>
        <w:t>Американский: фермерские хозяйства создавались на принадлежащей фермерам земле и этому способствовало наличие свободных земель в США.</w:t>
      </w:r>
    </w:p>
    <w:p>
      <w:pPr>
        <w:pStyle w:val="2"/>
        <w:suppressAutoHyphens w:val="true"/>
        <w:ind w:hanging="0"/>
        <w:rPr/>
      </w:pPr>
      <w:r>
        <w:rPr/>
        <w:tab/>
        <w:t xml:space="preserve">Фермерские хозяйства в Германии – бывшие крепостные выкупали землю у помещиков по цене, равной 20 годовым рентам. Цена на землю устанавливалась таким образом, чтобы помещики, положив деньги в банк, получали бы годовой доход в сумме, равной получаемой ренте. В результате этого процесса в руках помещиков оказались огромные суммы денег. Полученные деньги часть юнкеров обратно вкладывала в сельское хозяйство, но создавая уже крупное хозяйство с наемным трудом. Несмотря на переход к рыночной экономике юнкерство продолжало оставаться ведущей силой в рыночной экономике Германии. Несмотря на буржуазную революцию в 1848 году Германия не стала исключительно буржуазной страной. Промышленный переворот в Германии завершился только после ее объединения в 1871 году. В отличие от других стран промышленный переворот в Германии начался не с легкой, а с тяжелой промышленности, так как главным стимулом было строительство железных дорог и военные потребности. Строительство железных дорог поставило Германию в центр европейской торговли. Так как Германия была страной молодого капитализма, к концу </w:t>
      </w:r>
      <w:r>
        <w:rPr>
          <w:lang w:val="en-US"/>
        </w:rPr>
        <w:t xml:space="preserve">XIX </w:t>
      </w:r>
      <w:r>
        <w:rPr/>
        <w:t>века ее заводы были оснащены новейшей по тому времени техникой. Так как в Германии капиталисты не имели достаточных капиталов, то предприятия сразу же стали создаваться в форме акционерных обществ (грюндерство). В акционерных обществах Германии сильные позиции, как и в сельском хозяйстве, получили юнкеры. В результате промышленного переворота Германия вышла на 3 место в мире по объему промышленного производства после Англии и США, изменилась структура внешней торговли Германии, в ней возросла доля готовой продукции вообще и промышленной в частности.</w:t>
      </w:r>
    </w:p>
    <w:p>
      <w:pPr>
        <w:pStyle w:val="Heading1"/>
        <w:rPr/>
      </w:pPr>
      <w:bookmarkStart w:id="21" w:name="__RefHeading___Toc528223094"/>
      <w:bookmarkEnd w:id="21"/>
      <w:r>
        <w:rPr/>
        <w:t>Вопрос 22 Особенности формирования рыночных отношений в Японии</w:t>
      </w:r>
    </w:p>
    <w:p>
      <w:pPr>
        <w:pStyle w:val="2"/>
        <w:suppressAutoHyphens w:val="true"/>
        <w:ind w:firstLine="708"/>
        <w:rPr/>
      </w:pPr>
      <w:r>
        <w:rPr/>
        <w:t xml:space="preserve">Япония начала переход к рыночным отношениям в ходе реформ, которые были осуществлены только в 70-х годах </w:t>
      </w:r>
      <w:r>
        <w:rPr>
          <w:lang w:val="en-US"/>
        </w:rPr>
        <w:t xml:space="preserve">XIX </w:t>
      </w:r>
      <w:r>
        <w:rPr/>
        <w:t xml:space="preserve">века. Япония развивалась по восточному типу (азиатский способ производства) и была очень отсталой страной из-за политики насильственной изоляции, которая проводилась с </w:t>
      </w:r>
      <w:r>
        <w:rPr>
          <w:lang w:val="en-US"/>
        </w:rPr>
        <w:t xml:space="preserve">XVII </w:t>
      </w:r>
      <w:r>
        <w:rPr/>
        <w:t>века. В 1868 году произошел переворот, получивший название Мейдзи (“просвещенная монархия”). Самурайское войско преобразовалось в регулярную армию. С 1873 года назначенная в результате революции пенсия самурая заменена единовременной выплатой. Размер выплаты определялся таким образом, чтобы самурай, положив деньги в банк, ежегодно получал сумму, равную годовой пенсии. Высшие самураи, получив пенсию, покупали землю, которую государство продавало за пол цены. В 1872-73 годах произошла аграрная реформа, ликвидирована государственная собственность на землю. Крестьяне обязаны были платить налог. Промышленный переворот тормозился дешевизной рабочей силы.</w:t>
      </w:r>
    </w:p>
    <w:p>
      <w:pPr>
        <w:pStyle w:val="Heading1"/>
        <w:rPr/>
      </w:pPr>
      <w:bookmarkStart w:id="22" w:name="__RefHeading___Toc528223095"/>
      <w:bookmarkEnd w:id="22"/>
      <w:r>
        <w:rPr/>
        <w:t>Вопрос 24 Переход к рыночной экономике во Франции</w:t>
      </w:r>
    </w:p>
    <w:p>
      <w:pPr>
        <w:pStyle w:val="2"/>
        <w:suppressAutoHyphens w:val="true"/>
        <w:ind w:hanging="0"/>
        <w:rPr/>
      </w:pPr>
      <w:r>
        <w:rPr/>
        <w:tab/>
        <w:t>Крушение феодального режима во Франции явилось результатом гражданской революции 1789-1794. ЕЕ главной экономической предпосылкой стали аграрные противоречия Франции, неразрывно связанные с господством феодального режима. Перед революцией 80% лугов и лесов принадлежало дворянам, в их руках находилась основная часть пахотной земли. Основным производителем материального богатства являлось крестьянство. Но его положение было не выносимым. Только не значительная часть крестьян имела собственную землю. Основная масса их обрабатывала господскую землю и выполняла тяжелые повинности в пользу сеньора.</w:t>
      </w:r>
    </w:p>
    <w:p>
      <w:pPr>
        <w:pStyle w:val="2"/>
        <w:suppressAutoHyphens w:val="true"/>
        <w:ind w:hanging="0"/>
        <w:rPr/>
      </w:pPr>
      <w:r>
        <w:rPr/>
        <w:tab/>
        <w:t>Буржуазная по содержанию, антифеодальная по направлению и народная по своим движущим силам революция стала рубежом целой эпохи. Пала Бастилия. Решением Учредительного собрания в 1789 диклорировалась отмена феодального строя. Ликвидировались сеньоральные суды. Декретировалась отмена налоговых привилегий и всем гражданам гарантировалось право на любые должности и звания. Однако в разрешение аграрного вопроса она проявляла никакого энтузиазма и даже тормозила этот процесс.</w:t>
      </w:r>
    </w:p>
    <w:p>
      <w:pPr>
        <w:pStyle w:val="2"/>
        <w:suppressAutoHyphens w:val="true"/>
        <w:ind w:hanging="0"/>
        <w:rPr/>
      </w:pPr>
      <w:r>
        <w:rPr/>
        <w:tab/>
        <w:t>Антифеодальная революция открыла эпоху стремительного развития капитализма. Правда в политическом отношении революция потерпела поражение (пала якобинская диктатура). Восторжествовала термидорианская реакция, подготовившая диктатуру Наполеона. Последовало издание кодексов - уголовного, гражданского, коммерческого, которые закрепили буржуазные интересы. В январе 1800 был создан Французский Банк. Наполеон поощрял развитие промышленности, особенно военной. Свои территориальные захваты он использовал для обогащения буржуазии. В истории французской экономики этого времени, крупную роль сыграли железные дороги. Первая железная дорога была построена в 1832.</w:t>
      </w:r>
    </w:p>
    <w:p>
      <w:pPr>
        <w:pStyle w:val="2"/>
        <w:suppressAutoHyphens w:val="true"/>
        <w:ind w:hanging="0"/>
        <w:rPr/>
      </w:pPr>
      <w:r>
        <w:rPr/>
        <w:tab/>
        <w:t>В период промышленного переворота усилилось развитие сельского хозяйства. Французская революция ликвидировала феодальные порядки в деревне. Сохранившиеся дворянские именья превращались в капиталистические фермы. Сама аренда приобрела капиталистический характер.</w:t>
      </w:r>
    </w:p>
    <w:p>
      <w:pPr>
        <w:pStyle w:val="Heading1"/>
        <w:rPr/>
      </w:pPr>
      <w:bookmarkStart w:id="23" w:name="__RefHeading___Toc528223096"/>
      <w:bookmarkEnd w:id="23"/>
      <w:r>
        <w:rPr/>
        <w:t>Вопрос 25 Причины экономических успехов США во второй половине 19 века</w:t>
      </w:r>
    </w:p>
    <w:p>
      <w:pPr>
        <w:pStyle w:val="2"/>
        <w:suppressAutoHyphens w:val="true"/>
        <w:ind w:hanging="0"/>
        <w:rPr/>
      </w:pPr>
      <w:r>
        <w:rPr/>
        <w:tab/>
        <w:t>Основопологающим фактором экономической истории США в конце 19 века и в период империализма было ускорение их индустриализации. США переживают промышленный подъем и к концу 19 столетия по объему промышленного производства выходят на первое место.</w:t>
      </w:r>
    </w:p>
    <w:p>
      <w:pPr>
        <w:pStyle w:val="2"/>
        <w:suppressAutoHyphens w:val="true"/>
        <w:ind w:hanging="0"/>
        <w:rPr/>
      </w:pPr>
      <w:r>
        <w:rPr/>
        <w:tab/>
        <w:t>Промышленный подъем в США опирался в значительной мере на экономические ресурсы других стран. Многие технические излбретения европейского происхождения были использованы в США. Мобилизация иностранных капиталов была поставлена на широкую основу. США строили своб промышленность, опираясь на людские ресурсы всего мира. Промышленные успехи США имели свою географическую основу. Так, необычайная длина морского побережья давала много приемуществ для развития судоходства, рыболовства, внешней торговли и т.п. Ископаемые богатства США огромны и весьма разнообразны.</w:t>
      </w:r>
    </w:p>
    <w:p>
      <w:pPr>
        <w:pStyle w:val="2"/>
        <w:suppressAutoHyphens w:val="true"/>
        <w:ind w:hanging="0"/>
        <w:rPr/>
      </w:pPr>
      <w:r>
        <w:rPr/>
        <w:tab/>
        <w:t>Решающее значение имело завершение гражданской войны в 1861-1865 гг. Сама гражданская война дала большой толчок промышленности, вызвав сильный спрос на многие товары и резкое повышение цен. Развитие капитализма в сельском хозяйстве создавало аграрные предпосылки промышленного подъема. США широко использовали преимущества нового строительства. Груз старого оборудования не тяготел над промышленностью США, как в Англии.</w:t>
      </w:r>
    </w:p>
    <w:p>
      <w:pPr>
        <w:pStyle w:val="2"/>
        <w:suppressAutoHyphens w:val="true"/>
        <w:ind w:hanging="0"/>
        <w:rPr/>
      </w:pPr>
      <w:r>
        <w:rPr/>
        <w:tab/>
        <w:t>Наиболее яркое выражение промышленный подъем в США нашел в ж/д строительстве. Железные дороги оказывали положительное влияние на экономическое развитие США, необычайно ускоряли его темпы. Рынки восточных городов стали доступными для фермеров западных штатов. Поток промышленных изделий устремляется с Востока на Запад. Ж/д строительство вызвало огромный спрос на рельсы, паровозы, вагоны. Это стимулировало развитие тяжелой промышленности. Перевозки промышленного сырья уже не требовали затруднений.</w:t>
      </w:r>
    </w:p>
    <w:p>
      <w:pPr>
        <w:pStyle w:val="Heading1"/>
        <w:rPr>
          <w:b w:val="false"/>
          <w:b w:val="false"/>
        </w:rPr>
      </w:pPr>
      <w:bookmarkStart w:id="24" w:name="__RefHeading___Toc528223097"/>
      <w:bookmarkEnd w:id="24"/>
      <w:r>
        <w:rPr/>
        <w:t>Вопрос 27 Экономическое возрождение Германии после 1 мировой войны. Планы Дауса и Юнга</w:t>
      </w:r>
    </w:p>
    <w:p>
      <w:pPr>
        <w:pStyle w:val="2"/>
        <w:suppressAutoHyphens w:val="true"/>
        <w:rPr/>
      </w:pPr>
      <w:r>
        <w:rPr/>
        <w:t xml:space="preserve">По Версальскому договору 19 года территория Германии сократилась на </w:t>
      </w:r>
      <w:r>
        <w:rPr>
          <w:vertAlign w:val="superscript"/>
        </w:rPr>
        <w:t>1</w:t>
      </w:r>
      <w:r>
        <w:rPr/>
        <w:t>/</w:t>
      </w:r>
      <w:r>
        <w:rPr>
          <w:vertAlign w:val="subscript"/>
        </w:rPr>
        <w:t>8</w:t>
      </w:r>
      <w:r>
        <w:rPr/>
        <w:t xml:space="preserve"> часть, население – на </w:t>
      </w:r>
      <w:r>
        <w:rPr>
          <w:vertAlign w:val="superscript"/>
        </w:rPr>
        <w:t>1</w:t>
      </w:r>
      <w:r>
        <w:rPr/>
        <w:t>/</w:t>
      </w:r>
      <w:r>
        <w:rPr>
          <w:vertAlign w:val="subscript"/>
        </w:rPr>
        <w:t>10</w:t>
      </w:r>
      <w:r>
        <w:rPr/>
        <w:t>, резко была сокращена армия (не более 100000 человек и не более 4000 офицеров). Из армии исключали подводный флот, авиацию. Германии запретили производить танки, броневики, газы. Она должна была выплатить репарации в сумме 132 млрд. золотых марок и на нее были возложены выполнение экономических и финансовых обязательств (платежи в золоте и товарах, поставка оборудования, угля, скота, строительных материалов, содержание оккупационных войск). Американцы разработали два плана, которые попытались последовательно реализовать. План первый – план Дауэса, второй – Юнга. Начали с денежной реформы, было объявлено о выпуске так называемых рентных марок, специально созданных рентным банком (1923 г.) и прежние марки начали обмениваться на рентные, одна рентная марка равна 1 трл. прежних. Остался только Рейхсбанк, который начал выпуск новых денег, которые имели 40 %-е золотое обеспечение. В 1924 году Германия свела свой бюджет к некоторому преимуществу доходов над расходами. Немцы проводили в это время модернизацию оборудования и преобразовали артели и синдикаты в тресты и концерны. Рабочий день – от 10 до 12 часов. Труд немецких рабочих отличался высокой интенсивностью. С 1 сентября 1923 года начинается реализация плана Дауэса (он был банкиром, директором одного из чикагских банков). По этому плану предусматривалось три источника репарационных платежей: за счет косвенных налогов, выпуска специальных облигаций; доходов немецких железный дорог; налогообложения промышленности. В результате реализации этого плана усилилось проникновение иностранного капитала в экономику Германии. Американцы дважды предоставляли Германии займы: первый – 800 млн. марок, второй (совместно с Англией) – 21 млрд. марок. К концу 20-х годов Германия превысила довоенный уровень производства и оно расширялось уже на новой технической основе. Германия использовала американские нововведения, например, систему Тейлора, систему производства на заводе “</w:t>
      </w:r>
      <w:r>
        <w:rPr>
          <w:lang w:val="en-US"/>
        </w:rPr>
        <w:t>Ford</w:t>
      </w:r>
      <w:r>
        <w:rPr/>
        <w:t>”. Применение систем позволило повысить производительность труда на 20 %. В 29 году план Дауэса заменили планом Юнга. По этому плану Германия получала новые льготы: уменьшен размер репарационных платежей (</w:t>
      </w:r>
      <w:r>
        <w:rPr>
          <w:rFonts w:eastAsia="Symbol" w:cs="Symbol" w:ascii="Symbol" w:hAnsi="Symbol"/>
        </w:rPr>
        <w:t></w:t>
      </w:r>
      <w:r>
        <w:rPr/>
        <w:t>18 млрд. марок), ежегодная сумма этих платежей – 2 млрд. марок, срок – 37 лет. Источником репарационных платежей было исключено налогообложение промышленности. Финансовый контроль за экономикой Германии ликвидировался, фактически, план был отменен в 1931 году.</w:t>
      </w:r>
    </w:p>
    <w:p>
      <w:pPr>
        <w:pStyle w:val="Heading1"/>
        <w:rPr/>
      </w:pPr>
      <w:bookmarkStart w:id="25" w:name="__RefHeading___Toc528223098"/>
      <w:bookmarkEnd w:id="25"/>
      <w:r>
        <w:rPr/>
        <w:t>Вопрос 28 Экономика фашистской Германии</w:t>
      </w:r>
    </w:p>
    <w:p>
      <w:pPr>
        <w:pStyle w:val="2"/>
        <w:suppressAutoHyphens w:val="true"/>
        <w:ind w:firstLine="708"/>
        <w:rPr/>
      </w:pPr>
      <w:r>
        <w:rPr/>
        <w:t>Великая депрессия привела к сокращению промышленного производства в Германии на 40 %, число полностью или частично безработных составило 8 миллионов человек. В 1938 году власти пришли к национал социализму. Экономическая программа была полностью ориентирована на новую войну, происходит милитаризация экономики, взят курс на автаркию. Усиливается государственное регулирование экономических процессов. Основу этого регулирования составлял фюрер-принцип. Он заключался в том, что все сектора экономики подчинялись специально уполномоченным чиновникам – виртшафтсфюрерам. В 1933 году был принят закон “О принудительном объединении мелких и средний предприятий в картели”. Министр экономики Шахт получил право на принудительное объединение, роспуск предприятий и назначение их руководителей. Была переведена работа автора Д. Кейнса “Общая теория занятости процентов идейных”. Нацисты считали, что эта работа может быть обеспечена только в рамках того строя, который существовал в Германии. В 1934 году издан закон “Об организации национального труда”. В соответствии с ним запрещались профсоюзы, стачки, право свободного перехода рабочего от одного завода к другому и объявлялось, что в Германии больше нет классовой борьбы. В 1935 году для молодежи от 18 до 25 лет была введена трудовая повинность, с 38 года введена всеобщая трудовая повинность. Для регулирования сельского хозяйства было создано имперское сословие по продовольствию, а земледельцы были объявлены солдатами фронта питания. Вводится система принудительных поставок сельскохозяйственной продукции. В 1935 году немцы ввели всеобщую военную повинность и в одностороннем порядке, разорвав Версальский договор, в Германии начинает развиваться военная отрасль. В это время в стране провозглашается лозунг “пушки вместо масла”, 80 % производства Германии – это военное производство. Запрещены инвестиции в производство предметов потребления, научные разработки агитированы на войну, не имея нефти, каучука, цветных металлов и других ресурсов, Германия развивает производство искусственного каучука, пластмасс, искусственных волокон. К началу Второй Мировой Войны Германия имеет мощную тяжелую промышленность, крупномасштабное военное производство и обновленную армию.</w:t>
      </w:r>
    </w:p>
    <w:p>
      <w:pPr>
        <w:pStyle w:val="Heading1"/>
        <w:rPr/>
      </w:pPr>
      <w:bookmarkStart w:id="26" w:name="__RefHeading___Toc528223099"/>
      <w:bookmarkEnd w:id="26"/>
      <w:r>
        <w:rPr/>
        <w:t>Вопрос 29 НЭП в СССР</w:t>
      </w:r>
    </w:p>
    <w:p>
      <w:pPr>
        <w:pStyle w:val="2"/>
        <w:suppressAutoHyphens w:val="true"/>
        <w:ind w:firstLine="708"/>
        <w:rPr/>
      </w:pPr>
      <w:r>
        <w:rPr/>
        <w:t>Февральская революция предполагала в качестве своего результата ускорение буржуазных преобразований. В октябре 1917 года произошла Октябрьская революция, Россия выходила из войны. Был принят декрет о земле, в соответствии с которым помещичьи земли подлежали разделу и земля предоставлялась крестьянам. Преобразования получили название военного коммунизма, их характер был обусловлен обстановкой в стране. Первоначально предполагалось провести национализацию только крупной промышленности, фактически же, национализация приняла форму стихийной конфискации. В 1918 году речь действительно шла о крупной промышленности, но с 19 года начали конфисковать все, поэтому национализированной оказалась вся промышленность. Существовала также национализация путем выкупа. Была также национализирована торговля, а фактически, она была заменена принудительным, государственно- организованным, распределением, был введен прямой обмен между городом и деревней. Была введена система продразверстки, в соответствии с которой у крестьян изымалось такое количество продуктов, которое необходимо было в городах. Введена всеобщая трудовая повинность, в 1921 году принято решение о реализации новой экономической политики. Главная цель НЭПа – восстановление товарооборота между городом и деревней, а также восстановление товарно-денежных отношений. Главное внимание уделялось развитию торговли. Использование товарно-денежных отношений предполагало переход от административных методов управления к экономическим. Нужно было создать механизм материальной заинтересованности. Этот механизм формировался не в различных отраслях, а в различных секторах экономики. Была произведена замена продразверстки продналогом. Он устанавливался в твердом размере, все сверх налога крестьянин мог продавать. Размер налога устанавливался по классовому принципу. Для поддержки сельского хозяйства начали развивать те отрасли промышленности, которые производили сельскохозяйственные машины и инвентарь и вообще продукцию для деревни. Была развернута агротехническая пропаганда (создавались курсы для крестьян). В 1923 году открылась Всероссийская сельскохозяйственная промышленно-кустарная выставка (будущее ВДНХ). Большое внимание уделялось кооперированию крестьян. Это добровольно создаваемые зажиточными крестьянами кооперативы (бытовые, потребительские, машинные). Беднота объединялась в кооперативы, которые назывались коллективными хозяйствами (колхозами), они противопоставлялись кооперативам. В промышленности было разрешено капиталистическое предпринимательство, правда, в ограниченных размерах (возможность создать частное предприятие до 20 человек, взять в аренду государственное предприятие, создать государственно-частное акционерное общество, разрешены были создания концессий). На государственных предприятиях был введен хозяйственный расчет – это была первая попытка введения хозрасчета (вторая попытка – в 65, третья – в 79 году). Предприятия получали определенные права в решении своих текущих задач, кроме того, количество централизованно устанавливаемых показателей снижалось. В период военного коммунизма руководство предприятиями осуществлялось главками, как подразделениями высшего совета народного хозяйства (ВСНХ). Главк – административный орган. В период НЭПа главки были заменены трестами и синдикатами. Трест – это в своей основе капиталистическое предприятие. В 22 году у нас было трестировано 90 % предприятий. Тресты породили конкуренцию. Было решено объединить тресты в синдикаты ( из за нежелания правительством конкуренции). Синдикат объединяет только сбыт продукции, те 90 % трестированных предприятий были на 80 % синдицированы (объединены в синдикаты). В 21 году был создан Госплан. Существовало две идеи по планированию.</w:t>
      </w:r>
    </w:p>
    <w:p>
      <w:pPr>
        <w:pStyle w:val="2"/>
        <w:suppressAutoHyphens w:val="true"/>
        <w:ind w:hanging="0"/>
        <w:rPr/>
      </w:pPr>
      <w:r>
        <w:rPr/>
        <w:tab/>
        <w:t>В первые годы НЭПа 75 % розничной торговли было в руках частников, но к 25 году доля частной торговли сократилась до 43 %, причина в том, что частника теснили кооператоры. Сразу, как Россия перешла к НЭПу, встал вопрос об индустриализации. Первая попытка найти средства для индустриализации была предпринята в 23 году, идея принадлежала Троцкому. Закупочные цены на с/х продукцию остались прежними, а на промышленную повысились. В 23 году произошел кризис сбыта (все склады были завалены промышленными товарами). В период НЭПа осуществлена денежная реформа (22-24 годы). В 1922 году были напечатаны новые денежные знаки, которые обменивались на старые в пропорции 1:10 000. В 23 были еще напечатаны новые знаки, причем 1 рубль образца 23 года обменивали на 100 рублей образца 22 года. Один рубль 1924 года обменивали на 50 000 рублей 23 года. В 21 году был вновь открыт госбанк и затем стали открывать специализированные банки, к 26 году их уже было около 60.  Следующее действие – свертывание НЭПа (в 26-27 годах). 1929 год – год великого перелома.</w:t>
      </w:r>
    </w:p>
    <w:p>
      <w:pPr>
        <w:pStyle w:val="Heading1"/>
        <w:rPr/>
      </w:pPr>
      <w:bookmarkStart w:id="27" w:name="__RefHeading___Toc528223100"/>
      <w:bookmarkEnd w:id="27"/>
      <w:r>
        <w:rPr/>
        <w:t>Вопрос 31 “Новый курс” Ф. Рузвельта</w:t>
      </w:r>
    </w:p>
    <w:p>
      <w:pPr>
        <w:pStyle w:val="2"/>
        <w:suppressAutoHyphens w:val="true"/>
        <w:ind w:firstLine="708"/>
        <w:rPr/>
      </w:pPr>
      <w:r>
        <w:rPr/>
        <w:t xml:space="preserve">В ноябре 29 года произошел крах на нью-йоркской фондовой бирже, это ознаменовало начало кризиса экономики США (он продолжался до 33 года), это время (29-33 года) носит название великой депрессии. В этот период произошло резкое падение курса ценных бумаг и цен на товары и услуги. В США в период этой депрессии промышленное производство сократилось на 50 %, сельскохозяйственное на 80 %, разорилось 135 тысяч фирм, 5 760 банков, около миллиона фермеров. </w:t>
      </w:r>
    </w:p>
    <w:p>
      <w:pPr>
        <w:pStyle w:val="2"/>
        <w:suppressAutoHyphens w:val="true"/>
        <w:ind w:hanging="0"/>
        <w:rPr/>
      </w:pPr>
      <w:r>
        <w:rPr>
          <w:i/>
        </w:rPr>
        <w:tab/>
      </w:r>
      <w:r>
        <w:rPr/>
        <w:t>План Рузвельта</w:t>
      </w:r>
      <w:r>
        <w:rPr>
          <w:i/>
        </w:rPr>
        <w:t xml:space="preserve">. </w:t>
      </w:r>
      <w:r>
        <w:rPr/>
        <w:t>В разработке этого плана принимал участие так называемый “мозговой трест”, который состоял из нескольких экономистов, которые нарисовали Рузвельту реальную экономическую картину. Вся промышленность была разбита на 17 групп с разработкой для каждой кодекса честной конкуренции. В нем устанавливались объемы производства, цены, продолжительность рабочей недели, размера зарплаты. Для безработных организованы общественные работы, а для молодежи трудовые лагеря. Пытались повысить цены на сельскохозяйственную продукцию путем сокращения объемов производства. В 1935 году был принят закон о трудовых отношениях, были разрешены профсоюзы, введена система коллективных договоров, принят закон о социальном обеспечении, введены пенсии по старости, помощь безработным и инвалидам. Все это говорит о том, что осуществляемые действия вмешивались в экономические процессы.</w:t>
      </w:r>
    </w:p>
    <w:p>
      <w:pPr>
        <w:pStyle w:val="Heading1"/>
        <w:rPr/>
      </w:pPr>
      <w:bookmarkStart w:id="28" w:name="__RefHeading___Toc528223101"/>
      <w:bookmarkEnd w:id="28"/>
      <w:r>
        <w:rPr/>
        <w:t>Вопрос 32 Экономика Западной Европы после 2 мировой войны. План Маршала</w:t>
      </w:r>
    </w:p>
    <w:p>
      <w:pPr>
        <w:pStyle w:val="2"/>
        <w:suppressAutoHyphens w:val="true"/>
        <w:ind w:firstLine="708"/>
        <w:rPr/>
      </w:pPr>
      <w:r>
        <w:rPr/>
        <w:t>После войны экономическое развитие западных стран определялось бесспорным экономическим и военно-политическим лидерством США. В этот период времени бывшие союзники по антигитлеровской коалиции оказываются в разных политических лагерях. После Второй Мировой Войны создается социалистическая система, в которую кроме нашей страны входят страны Восточной Европы (Китай, Северная Корея, Куба), мир разделился на две системы: капиталистическую и социалистическую. Кроме этих двух политических систем возникли рыночная и командно-административная системы. После войны происходит объединение усилий стран на решение общемировых экономических проблем, это приводит к созданию ООН. В 1944 году были созданы общемировые организации, существующие и до нашего времени на Бреттон-Вудской конференции, сформирована новая мировая валютная система (золото-долларовая система). На этой конференции созданы международные организации, имевшие отношения к регулированию этой системы – МВФ (международный валютный фонд) и МБРР (международный банк реконструкции и развития).</w:t>
      </w:r>
    </w:p>
    <w:p>
      <w:pPr>
        <w:pStyle w:val="2"/>
        <w:suppressAutoHyphens w:val="true"/>
        <w:ind w:hanging="0"/>
        <w:rPr/>
      </w:pPr>
      <w:r>
        <w:rPr/>
        <w:tab/>
        <w:t xml:space="preserve">План Маршала. Участие в этом плане было предложено всем европейским странам. В конечном варианте в реализации плана приняло участие 16 стран. Для реализации плана был создан комитет европейского экономического сотрудничества. Главной задачей было составление заявки на американскую помощь на основании подробных отчетов о состоянии экономики, валютных резервов, военных разрушениях и восстановительных работах. Первоначально помощь предполагалось оказать в размере 29 миллиардов долларов, но она вылилась в 17 млрд. </w:t>
      </w:r>
      <w:r>
        <w:rPr>
          <w:lang w:val="en-US"/>
        </w:rPr>
        <w:t>$</w:t>
      </w:r>
      <w:r>
        <w:rPr/>
        <w:t xml:space="preserve">. Для того, чтобы получить помощь нужно было иметь собственный план возрождения страны, отказаться от национализации промышленности, исповедовать принцип полной предпринимательской деятельности, снижение таможенных тарифов на товары, ввозимые из США (пытались затормозить развитие отраслей промышленности, конкурирующих с американцами). Особо не афишируя, американцы разместили по всей Европе свои военные базы. </w:t>
      </w:r>
      <w:r>
        <w:rPr>
          <w:vertAlign w:val="superscript"/>
        </w:rPr>
        <w:t>2</w:t>
      </w:r>
      <w:r>
        <w:rPr/>
        <w:t>/</w:t>
      </w:r>
      <w:r>
        <w:rPr>
          <w:vertAlign w:val="subscript"/>
        </w:rPr>
        <w:t>3</w:t>
      </w:r>
      <w:r>
        <w:rPr/>
        <w:t xml:space="preserve"> суммы, полученной по плану, пришлось на 4 страны (Франция, Англия, Италия, Германия). При этом США оказывали Германии явное предпочтение. В первый год реализации плана Маршала Германия получила столько же, сколько Англия и Франция вместе взятые и в 3.5 раза больше, чем Италия. 70 % помощи составило продовольствие, топливо и удобрения. Американские поставки были разделены на три основных вида: поставки продовольствия, топлива и одежды. Основная часть этих поставок предоставлялась в виде дотаций. Американцы предоставляли товары, которые должны были в европейских странах продаваться. Вырученные деньги должны были идти на покрытие дефицита бюджета. Снижение дефицита бюджета должно было снизить темпы инфляции в потребительском секторе. Полученные деньги должны были направляться на развитие производства остродефицитных ресурсов (сталь, уголь, цемент, строительные материалы). Второй вид поставок – промышленной оборудование. Они финансировались путем международных займов. Третий вид поставок – сырье, сельскохозяйственные машины, запасные части, промышленные товары, поставки осуществлялись под гарантии американского правительства.</w:t>
      </w:r>
    </w:p>
    <w:p>
      <w:pPr>
        <w:pStyle w:val="Heading1"/>
        <w:rPr/>
      </w:pPr>
      <w:bookmarkStart w:id="29" w:name="__RefHeading___Toc528223102"/>
      <w:bookmarkEnd w:id="29"/>
      <w:r>
        <w:rPr/>
        <w:t>Вопрос 33 Немецкое “экономическое чудо”</w:t>
      </w:r>
    </w:p>
    <w:p>
      <w:pPr>
        <w:pStyle w:val="2"/>
        <w:suppressAutoHyphens w:val="true"/>
        <w:ind w:firstLine="708"/>
        <w:rPr/>
      </w:pPr>
      <w:r>
        <w:rPr/>
        <w:t xml:space="preserve">После 2 мировой войны Германия была одной из стран, в которой существовала четкая программа действий, это была программа Л. Эрхарда. Он был директором управления хозяйства объединенных западных зон оккупации. Реформы имели начало в 1948 году, они были крайне непопулярны среди немцев. Людвиг Эрхард начал, как и положено, с определения главной цели реформирования. Он поставил цель повышения покупательской способности всех слоев населения, для чего сосредоточить все усилия народного хозяйства на рост национальных доходов. В качестве основных средств реализации поставленных целей он видел свободную частную инициативу и конкуренцию при активной роли государства. Основа развития экономики виделась Эрхардом в поощрении мелкого и среднего бизнеса, опору своих действий он видел в денежной реформе, свободных ценах и предпринимательстве. Денежную реформу начали 21 июня 1948 года, способ ее осуществления был необычным для западных стран (каждому немцу выдавали по 40 новых </w:t>
      </w:r>
      <w:r>
        <w:rPr>
          <w:lang w:val="en-US"/>
        </w:rPr>
        <w:t>DM</w:t>
      </w:r>
      <w:r>
        <w:rPr/>
        <w:t xml:space="preserve">, а затем к ним было добавлено еще по 20 марок, зарплата и пенсии подлежали выплате в новых марках в соотношении 1:1, но при этом работникам предприятий было сказано, что это делается государством в последний раз, в дальнейшем предприятия должны были существовать за счет сбыта собственной продукции. Наличные деньги и сбережения населения обменивались в два этапа: половина сбережений сразу в пропорции 1:10, вторая половина сначала замораживалась, а затем обменивалась в пропорции 1:20. Через три дня последовала реформа цен. Они объявлялись свободными. Одновременно с объявлением о переходе на свободные цены был принят закон против произвольного завышения цен. Периодически публиковались каталоги цен, ориентированных на покупательную способность населения. Были проведены кредитные и налоговые реформы, повышение зарплаты осуществлялось преимущественно на основе роста производительности труда. К 51 году поднялся среднегодовой уровень занятости, в 52 году цены прекращают расти, в 53-54 годах достигается тройное сочетание: рост производительности труда, рост объемов производства, рост заработной платы. Это означало повышение уровня жизни немцев. В 1954 году Германия превысила уровень производства 46 года в 2 раза. К 1952 году Германия вышла на второе место по запасу золота. Начиная с 54 года страна переходит к периоду высокой коньюктуры, ей приходится сдерживать экономический подъем, все это, осуществленное Германией за 6 лет, было названо немецким экономическим чудом.  </w:t>
      </w:r>
    </w:p>
    <w:p>
      <w:pPr>
        <w:pStyle w:val="Heading1"/>
        <w:rPr/>
      </w:pPr>
      <w:bookmarkStart w:id="30" w:name="__RefHeading___Toc528223103"/>
      <w:bookmarkEnd w:id="30"/>
      <w:r>
        <w:rPr/>
        <w:t>Вопрос 34 Экономическое развитие СССР в период “хрущевсой” оттепели</w:t>
      </w:r>
    </w:p>
    <w:p>
      <w:pPr>
        <w:pStyle w:val="2"/>
        <w:suppressAutoHyphens w:val="true"/>
        <w:ind w:firstLine="708"/>
        <w:rPr/>
      </w:pPr>
      <w:r>
        <w:rPr/>
        <w:t>С 1954 года в нашем экономическом развитии объявляется ориентация на человека, его благосостояние и развитие производства предметов потребления. Ставится вопрос об использовании экономических методов хозяйствования, большое внимание Хрущев уделял сельскому хозяйству. С целью материального стимулирования сельскохозяйственного производства было принято решение о значительном повышении закупочных цен на сельскохозяйственную продукцию. в начале 54 года было принято решение об освоении целинных и залежных земель, освоение этих земель позволило увеличить объемы производимой сельскохозяйственной продукции, но освоение прошло не дешево. В 1957 году было принято решение о массовом строительстве дешевого жилья в городах. В этом же году в управлении экономикой перешли от отраслевого принципа (министерства) к территориальному управлению через систему совнархозов. 37 союзных и республиканских министерств практически ликвидировались, за исключением четырех (среднее машиностроение, министерства химической промышленности, транспортного строительства, электростанций), было создано 104 совнархоза, которые объединили 75 % мощностей промышленности и строительства, оставшиеся 25 % отошли к местным советам. В результате проведенной реорганизации управления экономикой желаемый рост эффективности управления не был обеспечен, вместо ведомственности мы получили местничество. По целому ряду отраслей, прежде всего связанных с научно-технической революцией, наметилось отставание, так как невозможно стало проводить единую техническую политику.</w:t>
      </w:r>
    </w:p>
    <w:p>
      <w:pPr>
        <w:pStyle w:val="2"/>
        <w:suppressAutoHyphens w:val="true"/>
        <w:ind w:firstLine="708"/>
        <w:rPr/>
      </w:pPr>
      <w:r>
        <w:rPr/>
        <w:t xml:space="preserve">До и после войны основным периодом для планирования были пятилетки, Хрущев предложил семилетнее планирование и первый и единственный семилетний план – это план с 59 по 65 года. Был взят курс на строительство коммунизма, к 1981 году должна была быть создана материально-техническая база коммунизма. С 54 года практика периодического повышения закупочных цен набирала скорость, кроме того, поддержание сельского хозяйства велось путем списания долгов. С 54 по 58 год начали отменять налоги на личные подсобные хозяйства, увеличили размер этого хозяйства (почти в 5 раз), выдали паспорта. В 58 году началась политика свертывания личного подсобного хозяйства. Хрущев, после поездки в США, поставил задачу догнать и перегнать штаты по производству мяса, молока и масла на душу населения. Личное подсобное хозяйство, по мнению Хрущева, не вписывалось в коммунистическое хозяйство. Появились очереди, повысились цены, начали покупать зерно в США. В 1961 году проведена деноминация, в 64 году Хрущев был смещен за субъективизм. После Хрущева во главе партии встал Л.И. Брежнев и мы опять вернулись к отраслевому управлению.  </w:t>
      </w:r>
    </w:p>
    <w:p>
      <w:pPr>
        <w:pStyle w:val="Heading1"/>
        <w:rPr/>
      </w:pPr>
      <w:bookmarkStart w:id="31" w:name="__RefHeading___Toc528223104"/>
      <w:bookmarkEnd w:id="31"/>
      <w:r>
        <w:rPr/>
        <w:t>Вопрос 35 Экономические реформы в СССР в 1965</w:t>
      </w:r>
    </w:p>
    <w:p>
      <w:pPr>
        <w:pStyle w:val="2"/>
        <w:suppressAutoHyphens w:val="true"/>
        <w:ind w:hanging="0"/>
        <w:rPr/>
      </w:pPr>
      <w:r>
        <w:rPr/>
        <w:tab/>
        <w:t>В 1965 в стране началась новая экономическая реформа. Было решено упразднить совнархозы и вернуться к отраслевому принципу управления. Были вновь образованы союзно-республиканские и общесоюзные министерства по отраслям промышленности. Следующим важным направлением данной реформы стало изменение всей системы планирования и экономического стимулирования. Было признано необходимым устранить излишнюю регламентацию хозяйственной деятельности предприятий. Для этого сократили число плановых показателей, устанавливаемых сверху.</w:t>
      </w:r>
    </w:p>
    <w:p>
      <w:pPr>
        <w:pStyle w:val="2"/>
        <w:suppressAutoHyphens w:val="true"/>
        <w:ind w:hanging="0"/>
        <w:rPr/>
      </w:pPr>
      <w:r>
        <w:rPr/>
        <w:tab/>
        <w:t>На предприятиях за счет прибыли разрешалось (по определенным нормативам) создавать фонды экономического стимулирования: материального поощрения, социально-культурных мероприятий и жилищного строительства и фонд развития производства. За счет этих фондов можно было примировать работников в соответствии с трудовыми показателями, строить жилье и учреждения культурно-бытового назначения, расширять производство. Все это называлось хозяйственным расчетом.</w:t>
      </w:r>
    </w:p>
    <w:p>
      <w:pPr>
        <w:pStyle w:val="2"/>
        <w:suppressAutoHyphens w:val="true"/>
        <w:ind w:hanging="0"/>
        <w:rPr/>
      </w:pPr>
      <w:r>
        <w:rPr/>
        <w:tab/>
        <w:t>Заметно изменились отношения между предприятием и государством. Была введена плата за производственные фонды, за земельные и водные ресурсы. Произошли заметные изменения и в системе ценообразования: оптовые цены стали более объективно отображать реальные производственные затраты и предприятия уже могли получать прибыль от реализации своей продукции. Для предприятий переведенных на новую систему хозяйствования, был установлен государственный знак качества для важнейшей серийной и массовой продукции.</w:t>
      </w:r>
    </w:p>
    <w:p>
      <w:pPr>
        <w:pStyle w:val="2"/>
        <w:suppressAutoHyphens w:val="true"/>
        <w:ind w:hanging="0"/>
        <w:rPr/>
      </w:pPr>
      <w:r>
        <w:rPr/>
        <w:tab/>
        <w:t>Хозяйственная реворма затронула и сельское хозяйство. В марте 1965 на Пленуме ЦК КПСС была поставлена задача устранить негативные последствия хрущевских “экспериментов”. Отменялись обязательные повсеместные посевы кукурузы, больше внимания стало уделяться центральным черноземным и нечерноземным районам страны, восстанавливались приусадебные участки и т.д. Повышены закупочные цены на пшеницу, рожь и другие культуры, предусмотренная дифференциация цен по различным зонам и районам страны. Резко усилилось финансирование аграрного сектора.</w:t>
      </w:r>
    </w:p>
    <w:p>
      <w:pPr>
        <w:pStyle w:val="2"/>
        <w:suppressAutoHyphens w:val="true"/>
        <w:ind w:hanging="0"/>
        <w:rPr/>
      </w:pPr>
      <w:r>
        <w:rPr/>
        <w:tab/>
        <w:t>Экономическая реформа 1965 года ознаменовала собой наиболее масштабную попытку усовершенствовать социалистическую систему хозяйствования, но эта попытка оказалась половинчатой и не дала заметных устойчивых результатов. Партийное руководство страны, сделав несколько шагов вперед к рынку, не решилось на дальнейшую трансформацию хозяйственной системы, т.к. это неизбежно привело бы к необходимости и политической либерализации.</w:t>
      </w:r>
    </w:p>
    <w:p>
      <w:pPr>
        <w:pStyle w:val="Heading1"/>
        <w:rPr/>
      </w:pPr>
      <w:bookmarkStart w:id="32" w:name="__RefHeading___Toc528223105"/>
      <w:bookmarkEnd w:id="32"/>
      <w:r>
        <w:rPr/>
        <w:t>Вопрос 37 Японское “экономическое чудо”</w:t>
      </w:r>
    </w:p>
    <w:p>
      <w:pPr>
        <w:pStyle w:val="2"/>
        <w:suppressAutoHyphens w:val="true"/>
        <w:rPr/>
      </w:pPr>
      <w:r>
        <w:rPr/>
        <w:t xml:space="preserve">После Второй Мировой Войны экономика Японии находилась в хаосе, выпуск промышленной продукции в 45 году составлял 28 % от уровня 37 года. Япония не получила помощи, аналогичной по плану Маршала, но гуманитарная помощь была оказана (на 2,2 млрд. </w:t>
      </w:r>
      <w:r>
        <w:rPr>
          <w:lang w:val="en-US"/>
        </w:rPr>
        <w:t>$)</w:t>
      </w:r>
      <w:r>
        <w:rPr/>
        <w:t>. Гигантская инфляция – 1500 %. Первоначально власти предполагали преобразовать Китай в “мастерскую” Азии, но ничего не вышло и тогда американцы взяли обратный курс. Его цель – союз с японской буржуазией и превращение Японии в “мастерскую” Азии. Программа реализации этой цели была разработана американскими банкирами Доджем и Шоуном. Реформированию подвергались все стороны жизни, было реорганизовано производство и через него действовала оккупационная власть. Главное и основное в процессе реформирования – это реформа роспуска дзайбацу. Акции были пущены в открытую продажу, провели разукрупнение ряда фирм, был введен контроль над слиянием фирм и ограничено взаимное держание акций. Было принято антимонопольное законодательство и все это было направлено на формирование конкурентной экономики. В результате земельной реформы (47-50 года) государство выкупило помещичьи земли и продовало эту землю крестьянам (размер участка - 1 га). К 50-му году 80% всей земли перешло к крестьянам и оформился слой свободных мелких фермеров, работающих на собственной земле. Это привело к увеличению емкости внутреннего рынка.</w:t>
      </w:r>
    </w:p>
    <w:p>
      <w:pPr>
        <w:pStyle w:val="2"/>
        <w:suppressAutoHyphens w:val="true"/>
        <w:rPr/>
      </w:pPr>
      <w:r>
        <w:rPr/>
        <w:t>В 1950 году была проведена радикальная бюджетная реформа. Был введен принцип сбалансированности, т.е. бездефицитности бюджета. Военным заводам прекратили выплату компенсаций за конверсию. Перестали представляться дотации убыточным предприятиям. Денежная эмиссия была поставлена под контроль. В рамках финансовой стабилизации в 1949 - 1950 производственное выравнивание внутренних и мировых цен, отменили нормирование продуктов, был установлен фиксированный курс йены к доллару. В 1955 Япония вступает в Международный Валютный Фонд (МВФ) и становится членом генерального соглашения по тарифам и торговле (ГСГГ). Очень важным фактором было создание в 1949 минестерства внутренней торговли и промышленности, которое целенаправленно проводило структурную перестройку и политику экономического роста. Это министерство получило почти полный контроль над развитием промышленности и внешне-экономическими отношениями. Война в Корее с 1950 по 1953 обеспечила Японскую промышленность значительными военными заказами. В ходе структурной перестройки, которые японцы осуществляют периодически, выбираются более приоритетные отрасли. Сначало это были сталелитейное производство, машино и судостроение, нефтехимия.</w:t>
      </w:r>
    </w:p>
    <w:p>
      <w:pPr>
        <w:pStyle w:val="2"/>
        <w:suppressAutoHyphens w:val="true"/>
        <w:rPr/>
      </w:pPr>
      <w:r>
        <w:rPr/>
        <w:t xml:space="preserve">Т.к. в Японии нехватало сырья, в экономическом развитии была использована модель “проточной экономики“. В формировании экономики использовались особенности береговой линии японии. Сырье для промышленности Японцы покупали в Австралии. Это позволило избавиться от расходов на модернизацию шахт и рудников, отказаться от товарных поездов, от грамозских добывающих отраслей. В результате это привело к значительному снижению издержек. В 1955 Япония стала мировым лидером в судостроении </w:t>
      </w:r>
      <w:r>
        <w:rPr>
          <w:rFonts w:eastAsia="Symbol" w:cs="Symbol" w:ascii="Symbol" w:hAnsi="Symbol"/>
        </w:rPr>
        <w:t></w:t>
      </w:r>
      <w:r>
        <w:rPr/>
        <w:t xml:space="preserve"> в 60-е годы Япония выходит на первые позиции в сталелитейной промышленности. В 60-м году правительство предлагает план удвоения национального дохода за десятилетие (за это десятилетие производительность труда увеличилась в 2,5 раза).</w:t>
      </w:r>
    </w:p>
    <w:p>
      <w:pPr>
        <w:pStyle w:val="2"/>
        <w:suppressAutoHyphens w:val="true"/>
        <w:rPr/>
      </w:pPr>
      <w:r>
        <w:rPr/>
        <w:t>Следущая структурная перестройка вывела на первые позиции электротехнику и электронику. Таким образом Япония становится мировым лидером в производстве аудио- видеотехники. Начиная с 1964 министерство внутренней торговли и промышленности стало энергично стимулировать производство компьютеров. Оно создало управление развития информационных технологий и обеспечило предоставление займов фирмам, разрабатывающим аппаратное обеспечение. В японии сформировалась своеобразная система отношений между собственниками и наемными рабочими. Энергично использовалась система пожизненного найма. Большое развитие получили кружки качества.</w:t>
      </w:r>
    </w:p>
    <w:p>
      <w:pPr>
        <w:pStyle w:val="2"/>
        <w:suppressAutoHyphens w:val="true"/>
        <w:rPr/>
      </w:pPr>
      <w:r>
        <w:rPr/>
        <w:t xml:space="preserve">В Японии к концу 60-х годов 2/3 занятых и 50% нацыонального дохода были связаны с мелким и средним бизнесом. В Японии практиковалось тесная связь крупных фирм с мелкими фирмами на субподрядной основе. К 1970 году Япония последовательно обогнала Италию, Великобританию, Францию и ФРГ и вышла на второе место в мире по Валовому Национальному Продукту (ВНП). Япония стала символом технического прогресса. </w:t>
      </w:r>
    </w:p>
    <w:p>
      <w:pPr>
        <w:pStyle w:val="Heading1"/>
        <w:rPr/>
      </w:pPr>
      <w:bookmarkStart w:id="33" w:name="__RefHeading___Toc528223106"/>
      <w:bookmarkEnd w:id="33"/>
      <w:r>
        <w:rPr/>
        <w:t>Вопрос 38</w:t>
      </w:r>
      <w:r>
        <w:rPr>
          <w:lang w:val="en-US"/>
        </w:rPr>
        <w:t xml:space="preserve"> </w:t>
      </w:r>
      <w:r>
        <w:rPr/>
        <w:t>Экономика западных стран в 1970-1990</w:t>
      </w:r>
      <w:r>
        <w:rPr>
          <w:lang w:val="en-US"/>
        </w:rPr>
        <w:t xml:space="preserve"> </w:t>
      </w:r>
      <w:r>
        <w:rPr/>
        <w:t>г.г.</w:t>
      </w:r>
    </w:p>
    <w:p>
      <w:pPr>
        <w:pStyle w:val="2"/>
        <w:suppressAutoHyphens w:val="true"/>
        <w:ind w:hanging="0"/>
        <w:rPr/>
      </w:pPr>
      <w:r>
        <w:rPr/>
        <w:tab/>
        <w:t xml:space="preserve">Начало этого периода показало, что мировая экономика в определенной степени разбалансировалась. Показателем этого стало два экономических кризиса: 1974-1975, 1980-1982. </w:t>
      </w:r>
    </w:p>
    <w:p>
      <w:pPr>
        <w:pStyle w:val="2"/>
        <w:suppressAutoHyphens w:val="true"/>
        <w:ind w:hanging="0"/>
        <w:rPr/>
      </w:pPr>
      <w:r>
        <w:rPr/>
        <w:tab/>
        <w:t xml:space="preserve">Кризис 1974-1975 сравнивали с Великой депрессией 29-30, но были и отличия. Кризис 1974-1975 соединял в себе циклические колебания с нарушениями в структуре экономики и в валютной сфере. Целый ряд проблем встал перед всеми странами: сырьевые шоки - цены на энергоносители резко возросли. Существуют определенные причины приведшие к разбалансированности, одной из таких причин явилось то, что модель государственного регулирования, использовавшаяся в послевоенный период исчерпала себя </w:t>
      </w:r>
      <w:r>
        <w:rPr>
          <w:rFonts w:eastAsia="Symbol" w:cs="Symbol" w:ascii="Symbol" w:hAnsi="Symbol"/>
        </w:rPr>
        <w:t></w:t>
      </w:r>
      <w:r>
        <w:rPr/>
        <w:t xml:space="preserve"> усилились тенденции к демократизации экономической жизни.</w:t>
      </w:r>
    </w:p>
    <w:p>
      <w:pPr>
        <w:pStyle w:val="2"/>
        <w:suppressAutoHyphens w:val="true"/>
        <w:ind w:hanging="0"/>
        <w:rPr/>
      </w:pPr>
      <w:r>
        <w:rPr/>
        <w:tab/>
        <w:t>К концу 80-х годов более 80 стран различных континентов приняли программу сокращения государственного сектора. Это не означало отказа от государственного вмешательства в экономику. Речь шла о пересмотре сфер и функций, которые осуществлялись государством и о более четком разделении прав, обязательст и ответственности между государством и частным секторами экономики. Речь шла об усложнении функций государства. В рамках этих преобразований был проведен целый ряд реформ. Реформа Рейгана в США и реформа Тэтчер в Великобритании.</w:t>
      </w:r>
    </w:p>
    <w:p>
      <w:pPr>
        <w:pStyle w:val="2"/>
        <w:suppressAutoHyphens w:val="true"/>
        <w:ind w:hanging="0"/>
        <w:rPr/>
      </w:pPr>
      <w:r>
        <w:rPr/>
        <w:tab/>
        <w:t>Важным фактором позволившим преодолеть разбалансированость экономики явились НТП и НТР. НТР - это революционный способ осуществления НТП. Она осуществлялась тогда когда ученые создают технологию, кардинально преобразовывая все сферы деятельности человека. В результате НТР начиная с середины 70-х годов в западных странах начинает осуществлятся переход к наукоемким сложным технологиям, ресурсосберегающим, генной инженерии, биотехнологии и т.д. В этот период увеличивается число разновидностей различных форм собственности. В настоящее время в передовых странах существует значительное разнообразие типов смешанной экономики, для которых характерно появление перходных и промежуточных форм хозяйствования. Они возникают на грани конкурентно-рыночного и корпоративного регулирования, на грани синтеза рыночного саморегулирования и администрирования рыночных и договорных отношений.</w:t>
      </w:r>
    </w:p>
    <w:p>
      <w:pPr>
        <w:pStyle w:val="2"/>
        <w:suppressAutoHyphens w:val="true"/>
        <w:ind w:hanging="0"/>
        <w:rPr/>
      </w:pPr>
      <w:r>
        <w:rPr/>
        <w:tab/>
        <w:t xml:space="preserve">С 1983 по 1990 в мировой экономике был самый продуктивный за послевоенное время экономический подъем, но к концу 90-го года произошло резкое снижение экономической динамики. Проявление: ухудшение финансового положения населения и фирм, в том числе в банковской сфере; снижение инвестиционной активности, а в некоторых странах абсолютное сокращение инвестиций; рост безработицы; уменьшение темпов роста мирового товарооборота; уменьшение темпов роста реального ВВП, а в некоторых странах его абсолютное уменьшение; резкое сокращение прироста промышленного производства, а в 1991 прирост вообще прекратился. Выход из кризиса начался во второй половине 1992 года. 90-е годы характеризуются процессом глобализации производства и потребления, который стал главным фактором мирового экономического развития. </w:t>
      </w:r>
    </w:p>
    <w:p>
      <w:pPr>
        <w:pStyle w:val="2"/>
        <w:suppressAutoHyphens w:val="true"/>
        <w:ind w:hanging="0"/>
        <w:rPr/>
      </w:pPr>
      <w:r>
        <w:rPr/>
        <w:tab/>
        <w:t>Процесс глаболизации означает вхождение всех стран в мировое хозяйство с учетом уровня их развития, интеграция государств, размывание границ между национальными хозяйственными комплексами и формирование глобального экономического пространства. Глобализация связана с ростом общего числа стран с противоречивыми последствиями НТР, с проблемами природных ресурсов, окружающей Среды, численностью населения и вооружением.</w:t>
      </w:r>
    </w:p>
    <w:p>
      <w:pPr>
        <w:pStyle w:val="2"/>
        <w:suppressAutoHyphens w:val="true"/>
        <w:ind w:hanging="0"/>
        <w:rPr/>
      </w:pPr>
      <w:r>
        <w:rPr/>
        <w:tab/>
        <w:t>В этих условиях возникает задача повышения уровня организованности и управляемости мирового сообщества. В ближайшее время эта задача будет реализовываться через создание региональных объединений. В результате проишедших ипроисходящих в экономике различных стран изменений, изменяется соотношение сил между тремя центрами мирового хозяйства: США, западная Европа, Япония. Возрастает роль новых индустриальных стран. Существуют прогнозы, что к началу 3-его тысячалетия произойдет вытеснение развитых стран Запада развитыми странами Азии.</w:t>
      </w:r>
    </w:p>
    <w:p>
      <w:pPr>
        <w:pStyle w:val="2"/>
        <w:suppressAutoHyphens w:val="true"/>
        <w:ind w:hanging="0"/>
        <w:rPr/>
      </w:pPr>
      <w:r>
        <w:rPr/>
        <w:tab/>
        <w:t xml:space="preserve">В соответствии с этими изменениями в современных условиях изменилась оценка богатства народа. Первая оценка: чем больше золота тем богаче. Вторая: чем больше производит, тем богаче. Третья: чем больше население покупает товаров, тем богаче. </w:t>
      </w:r>
    </w:p>
    <w:p>
      <w:pPr>
        <w:pStyle w:val="Heading1"/>
        <w:rPr>
          <w:lang w:val="en-US"/>
        </w:rPr>
      </w:pPr>
      <w:bookmarkStart w:id="34" w:name="__RefHeading___Toc528223107"/>
      <w:bookmarkEnd w:id="34"/>
      <w:r>
        <w:rPr/>
        <w:t>Вопрос 39</w:t>
      </w:r>
      <w:r>
        <w:rPr>
          <w:lang w:val="en-US"/>
        </w:rPr>
        <w:t xml:space="preserve"> </w:t>
      </w:r>
      <w:r>
        <w:rPr/>
        <w:t>Реформы Р. Рейгана в США</w:t>
      </w:r>
    </w:p>
    <w:p>
      <w:pPr>
        <w:pStyle w:val="2"/>
        <w:suppressAutoHyphens w:val="true"/>
        <w:ind w:hanging="0"/>
        <w:rPr/>
      </w:pPr>
      <w:r>
        <w:rPr/>
        <w:tab/>
        <w:t>На рубеже 70-80 и инициатива в идейно-политической жизни большинства стран запада перешла к неконсервативной. Основные постулаты неконсервативной теории сформировали концептуальную платформу консервативного поворота в экономической политике, осуществленного администрацией Р. Рейгана.</w:t>
      </w:r>
    </w:p>
    <w:p>
      <w:pPr>
        <w:pStyle w:val="2"/>
        <w:suppressAutoHyphens w:val="true"/>
        <w:ind w:hanging="0"/>
        <w:rPr/>
      </w:pPr>
      <w:r>
        <w:rPr/>
        <w:tab/>
        <w:t>Теоритеческой основой этого курса стала концепция предложения: ставит во главе не расходы (частные и государственные), а сбережения и поэтому диклорирует необходимость увеличения сбережений и относительное сокращение потребительского спроса. Важнейшая черта теории предложения - выдвижение налогов на роль главного инструмента фискальной политики (широкомасштабное, целенаправленное снижение налогов). Следующий важный элемент фискальной политики неконсерваторов - снижение государственных расходов. Мероприятия фискальной политики, являясь центральным элементом экономики Рейгана, отражали эти приоритеты.</w:t>
      </w:r>
    </w:p>
    <w:p>
      <w:pPr>
        <w:pStyle w:val="2"/>
        <w:suppressAutoHyphens w:val="true"/>
        <w:ind w:hanging="0"/>
        <w:rPr/>
      </w:pPr>
      <w:r>
        <w:rPr/>
        <w:tab/>
        <w:t>Принятие 1981 закона о налогообложении - предусматривал поэтапное сокращение индивидуального подоходного налога в общей сложности на 23%, сокращение с 70% до 50% максимальной налоговой ставки на доходы от капитала и др. Принятый сенатом в 1986 “Закон о налоговой реформе” имел целью учесть некоторые критические замечания в адрес закона 1981 и компенсировать некоторые его негативные последствия. Действие налоговых стимулов предполагалось распространить не только на привилигерованные классы, но и на всех граждан, сделать ставку на пробуждение предпринимательства и частной инициативы в более широких слоях населения. Произошло снижение ставок как индивидуального подоходного налога, так и налога на прибыль корпорации. Администрация сочла экономически и политически возможным провести широко рекламируемый сдвиг народных тягот в сторону бизнеса. Была сделана попытка отменить большую часть налоговых льгот и закрыть различные “лазейки”.</w:t>
      </w:r>
    </w:p>
    <w:p>
      <w:pPr>
        <w:pStyle w:val="2"/>
        <w:suppressAutoHyphens w:val="true"/>
        <w:ind w:hanging="0"/>
        <w:rPr/>
      </w:pPr>
      <w:r>
        <w:rPr/>
        <w:tab/>
        <w:t>Одним из требований неконсерваторов был демонтаж корпарационных структур (прежде всего профсоюзов), которые связывают руки предпринимателям и менеджерам, стремящихся добиться роста производительности труда и эффективности производства. Вера в целительные свойства “свободного частного предпринимательства” пронизывает всю экономическую стратегию политики Рейгана, в том числе и внешнеэкономическую. Курс на ослабление торгово-политических барьеров позволил американскому капиталу извлечь максимум из того технологического и финансового преимущества перед конкурентами, которым он обладает в последние годы.</w:t>
      </w:r>
    </w:p>
    <w:p>
      <w:pPr>
        <w:pStyle w:val="2"/>
        <w:suppressAutoHyphens w:val="true"/>
        <w:ind w:hanging="0"/>
        <w:rPr/>
      </w:pPr>
      <w:r>
        <w:rPr/>
        <w:tab/>
        <w:t>Сторонники теории предложения указали на реально существующие болевые точки американской экономики. Но предписанные ими лекарства оказались явно недостаточными для излечения. Структурные дефекты нельзя исправить общими мерами, влияющими на поведение хозяйствующих субъектов. Несбалансированная модель изначально могла рассчитывать лишь на частичный успех, что и подтвердили реальные события.</w:t>
      </w:r>
    </w:p>
    <w:p>
      <w:pPr>
        <w:pStyle w:val="Heading1"/>
        <w:rPr>
          <w:lang w:val="en-US"/>
        </w:rPr>
      </w:pPr>
      <w:bookmarkStart w:id="35" w:name="__RefHeading___Toc528223108"/>
      <w:bookmarkEnd w:id="35"/>
      <w:r>
        <w:rPr/>
        <w:t>Вопрос 40</w:t>
      </w:r>
      <w:r>
        <w:rPr>
          <w:lang w:val="en-US"/>
        </w:rPr>
        <w:t xml:space="preserve"> </w:t>
      </w:r>
      <w:r>
        <w:rPr/>
        <w:t>Реформы М. Тэтчер в Великобритании</w:t>
      </w:r>
    </w:p>
    <w:p>
      <w:pPr>
        <w:pStyle w:val="2"/>
        <w:suppressAutoHyphens w:val="true"/>
        <w:ind w:hanging="0"/>
        <w:rPr/>
      </w:pPr>
      <w:r>
        <w:rPr/>
        <w:tab/>
        <w:t>В 70-х годах наметилась тенденция к торможению экономического развития Англии. Лейбористское правительство пыталось решить эти трудности, особенно четко проявившиеся в период кризиса 73-75 путем усиления государственно-монополистического регулирования. Однако эти мероприятия успеха не имели, так как именно они и явились в значительной степени важнейшей причиной торможения хозяйственного развития страны. Выход из кризиса был в принципиальной перестройке системы государственно-монополистического регулирования экономики.</w:t>
      </w:r>
    </w:p>
    <w:p>
      <w:pPr>
        <w:pStyle w:val="2"/>
        <w:suppressAutoHyphens w:val="true"/>
        <w:ind w:hanging="0"/>
        <w:rPr/>
      </w:pPr>
      <w:r>
        <w:rPr/>
        <w:tab/>
        <w:t>Такой путь был найден правительством консерваторов во главе с М. Тэтчер. В основе политики консерватизма лежали идеи экономического либерализма: сократить регулирующую функцию государства в хозяйственной жизни общества, усилить значение рыночных механизмов. В области денежного обращения, финансов и банковского дела консерваторы исходили из монетаристской концепции, ставящей задачу жестокого ограничения денежной суммы в обращении.</w:t>
      </w:r>
    </w:p>
    <w:p>
      <w:pPr>
        <w:pStyle w:val="2"/>
        <w:suppressAutoHyphens w:val="true"/>
        <w:ind w:hanging="0"/>
        <w:rPr/>
      </w:pPr>
      <w:r>
        <w:rPr/>
        <w:tab/>
        <w:t>Одним из ведущих направлений деятельности правительства стала борьба с инфляцией. Были сокращены займы частному сектору, строго контролировались темпы роста денежной массы в обращении, был отменен контроль над ценами и заработной платой, повышены ставки процента. Были проведены некоторые налоговые реформы (сдвижение акцента с прямого налогооблажения на косвенное, повышение ставок налога на добавленную стоимость, до 17%  повышены учетные ставки Банка Англии. Существенной частью антиинфляционной политики было стремление к ограничению государственных расходов. Результатом этой политики стало уже в 82-83 снижение темпов инфляции до 5%, а в конце 80-х до 3%.</w:t>
      </w:r>
    </w:p>
    <w:p>
      <w:pPr>
        <w:pStyle w:val="2"/>
        <w:suppressAutoHyphens w:val="true"/>
        <w:ind w:hanging="0"/>
        <w:rPr/>
      </w:pPr>
      <w:r>
        <w:rPr/>
        <w:tab/>
        <w:t>Другим важнейшим направлением был курс на значительное сокращение или на полную ликвидацию государственного предпринимательства (широкая денационализация государственных предприятий). Были существенно сокращены расходы на содержание государственных предприятий и фирм. Правительство Тэтчер увеличило налоговые льготы частному бизнесу. Стимулирование деловой активности частных предпринимателей положительно сказалось на общем ходе экономического развития Великобритании.</w:t>
      </w:r>
    </w:p>
    <w:p>
      <w:pPr>
        <w:pStyle w:val="2"/>
        <w:suppressAutoHyphens w:val="true"/>
        <w:ind w:hanging="0"/>
        <w:rPr/>
      </w:pPr>
      <w:r>
        <w:rPr/>
        <w:tab/>
        <w:t>Реформы затронули и внешнеэкономическую сферу английской экономики. В октябре 1980 были отменены все ограничения на экспорт капитала, которые существовали уже 40 лет. Правительство поощряло вложения иностранного капитала в свою экономику. Повышенное внимание уделялось внешней торговле. Уже в начале 80-х экспорт страны стал превышать импорт. Проведена структурная перестройка национальной экономики. Рационализация производства в частности, осуществлялась за счет освобождения от излишней рабочей силы на предприятиях.</w:t>
      </w:r>
    </w:p>
    <w:p>
      <w:pPr>
        <w:pStyle w:val="Normal"/>
        <w:suppressAutoHyphens w:val="true"/>
        <w:jc w:val="both"/>
        <w:rPr/>
      </w:pPr>
      <w:r>
        <w:rPr/>
        <w:tab/>
        <w:t xml:space="preserve">Результатом реформаторской деятельности правительства консерваторов проявились очень быстро. Уже в 1982 в стране стал очевидным рост производства. Итак в результате энергичной деятельности правительства консерваторов в экономической жизни Великобритании произошли перемены к лучшему: остановлен спад производства промышленности, резко сокращен уровень инфляции, укреплены позиции Лондона как одного из финансовых центров мира. </w:t>
      </w:r>
    </w:p>
    <w:p>
      <w:pPr>
        <w:pStyle w:val="Normal"/>
        <w:suppressAutoHyphens w:val="tru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27"/>
        </w:tabs>
        <w:ind w:left="511" w:hanging="227"/>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numFmt w:val="bullet"/>
      <w:lvlText w:val=""/>
      <w:lvlJc w:val="left"/>
      <w:pPr>
        <w:tabs>
          <w:tab w:val="num" w:pos="170"/>
        </w:tabs>
        <w:ind w:left="878" w:hanging="17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pBdr>
        <w:bottom w:val="single" w:sz="12" w:space="1" w:color="000000"/>
      </w:pBdr>
      <w:suppressAutoHyphens w:val="true"/>
      <w:spacing w:before="240" w:after="60"/>
      <w:jc w:val="right"/>
      <w:outlineLvl w:val="0"/>
    </w:pPr>
    <w:rPr>
      <w:rFonts w:ascii="Arial" w:hAnsi="Arial" w:cs="Arial"/>
      <w:b/>
      <w:i/>
      <w:caps/>
      <w:kern w:val="2"/>
      <w:sz w:val="24"/>
    </w:rPr>
  </w:style>
  <w:style w:type="paragraph" w:styleId="Heading2">
    <w:name w:val="Heading 2"/>
    <w:basedOn w:val="Normal"/>
    <w:next w:val="Normal"/>
    <w:qFormat/>
    <w:pPr>
      <w:keepNext w:val="true"/>
      <w:numPr>
        <w:ilvl w:val="1"/>
        <w:numId w:val="1"/>
      </w:numPr>
      <w:suppressAutoHyphens w:val="true"/>
      <w:ind w:firstLine="708"/>
      <w:outlineLvl w:val="1"/>
    </w:pPr>
    <w:rPr>
      <w:u w:val="single"/>
    </w:rPr>
  </w:style>
  <w:style w:type="paragraph" w:styleId="Heading3">
    <w:name w:val="Heading 3"/>
    <w:basedOn w:val="Normal"/>
    <w:next w:val="Normal"/>
    <w:qFormat/>
    <w:pPr>
      <w:keepNext w:val="true"/>
      <w:numPr>
        <w:ilvl w:val="2"/>
        <w:numId w:val="1"/>
      </w:numPr>
      <w:ind w:left="708" w:hanging="0"/>
      <w:outlineLvl w:val="2"/>
    </w:pPr>
    <w:rPr>
      <w:u w:val="single"/>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720"/>
    </w:pPr>
    <w:rPr>
      <w:rFonts w:ascii="Times New Roman" w:hAnsi="Times New Roman" w:cs="Times New Roman"/>
    </w:rPr>
  </w:style>
  <w:style w:type="paragraph" w:styleId="TextBodyIndent">
    <w:name w:val="Body Text Indent"/>
    <w:basedOn w:val="Normal"/>
    <w:pPr>
      <w:ind w:firstLine="284"/>
      <w:jc w:val="both"/>
    </w:pPr>
    <w:rPr/>
  </w:style>
  <w:style w:type="paragraph" w:styleId="3">
    <w:name w:val="Основной текст с отступом 3"/>
    <w:basedOn w:val="Normal"/>
    <w:qFormat/>
    <w:pPr>
      <w:suppressAutoHyphens w:val="true"/>
      <w:ind w:firstLine="708"/>
      <w:jc w:val="both"/>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6:52:00Z</dcterms:created>
  <dc:creator>алекс</dc:creator>
  <dc:description/>
  <dc:language>en-US</dc:language>
  <cp:lastModifiedBy>User</cp:lastModifiedBy>
  <cp:lastPrinted>1999-01-04T21:26:00Z</cp:lastPrinted>
  <dcterms:modified xsi:type="dcterms:W3CDTF">2001-10-20T10:40:00Z</dcterms:modified>
  <cp:revision>8</cp:revision>
  <dc:subject/>
  <dc:title>Вопрос 1</dc:title>
</cp:coreProperties>
</file>